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2B2B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2B2B2" w:val="clear"/>
        <w:jc w:val="center"/>
        <w:rPr>
          <w:b/>
          <w:b/>
          <w:sz w:val="24"/>
        </w:rPr>
      </w:pPr>
      <w:r>
        <w:rPr>
          <w:b/>
          <w:sz w:val="24"/>
        </w:rPr>
        <w:t>PLANIFICACIÓN TÁCTICA Y OPERATIV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2B2B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rFonts w:eastAsia="Symbol" w:cs="Symbol" w:ascii="Symbol" w:hAnsi="Symbol"/>
          <w:b/>
          <w:i/>
        </w:rPr>
        <w:t></w:t>
      </w:r>
      <w:r>
        <w:rPr>
          <w:b/>
          <w:i/>
        </w:rPr>
        <w:t xml:space="preserve">  </w:t>
      </w:r>
      <w:r>
        <w:rPr>
          <w:b/>
          <w:i/>
        </w:rPr>
        <w:t>OBJETIV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Brindar técnicas y herramientas que permitan interpretar las estrategias globales de la empresa e implementarlas a través de planes y accion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TENID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s Estrategias Globales: concepto e identificació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s disparadores del cambio: visión y misió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cepto y Objeto de la planificación. Las tres dimensiones: estratégica, táctica y operati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incipios fundamentales de la planificació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todología para el diseño: diagnóstico y autodiagnóstico. Las ideas fuerza para el proceso de formulación de objetivos. Características de los objetivos fijados. Filosofía APO: Metas sectoriales e intersectorial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cuantificación de la planificación: presupuesto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todología para la Implementación: la cadena cliente-proveedor internos. El clima de planificación. La documentación necesaria. Ajustes de optimizació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todología para la Mejora Continua: monitoreo y divulgación. Sistema para mantener y elevar la motivación del persona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zones del fracaso en planificación. Aprendizaje cultural y Cambio organizacion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ETODOLOGÍ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posiciones teór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ler interac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ial audiovis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i/>
          <w:sz w:val="24"/>
        </w:rPr>
        <w:t>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DURACIÓN / DESTINATARIOS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a jornada de  9 hor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igido a:  Profesionales y Personal de dirección .Niveles intermedios. Supervisores y Responsables de servic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sta quince particip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</w:rPr>
    </w:pPr>
    <w:r>
      <w:rPr>
        <w:b/>
        <w:sz w:val="18"/>
      </w:rPr>
      <w:t>JORGE RUBEN VAZQUEZ Y ASOCIADOS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  <w:t>CONSULTORES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b/>
      <w:i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23:00Z</dcterms:created>
  <dc:creator>Jorge R. Vázquez</dc:creator>
  <dc:description/>
  <dc:language>en-US</dc:language>
  <cp:lastModifiedBy>Ruben Vazquez</cp:lastModifiedBy>
  <cp:lastPrinted>1999-05-28T14:23:00Z</cp:lastPrinted>
  <dcterms:modified xsi:type="dcterms:W3CDTF">1999-05-28T17:24:00Z</dcterms:modified>
  <cp:revision>3</cp:revision>
  <dc:subject/>
  <dc:title>Escenario  2 0 0 0 – Administración Estratégica</dc:title>
</cp:coreProperties>
</file>