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ACTUALIZACIÓN EN TÉCNICAS D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1" w:color="000000"/>
          <w:right w:val="double" w:sz="6" w:space="1" w:color="000000"/>
        </w:pBdr>
        <w:shd w:fill="B2B2B2" w:val="clea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LIDERAZGO Y MOTIVACIÓN</w:t>
      </w:r>
    </w:p>
    <w:p>
      <w:pPr>
        <w:pStyle w:val="Normal"/>
        <w:shd w:fill="B2B2B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OBJE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r las herramientas tradicionales e incorporar nuevos enfoques complementarios e integrado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Facilitar el proceso de comprensión de las conductas de los miembros de la organiza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osibilitar la mejora de las relaciones interpersonales y generar un clima de mejora de la productiv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Crear un mapa motivacional para toda la organización, como marco de referencia y reducción del conflic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CONTENI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DERAZGO.  Estilos y posibilidades. Ventajas y limit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OTIVACIÖN.</w:t>
      </w:r>
      <w:r>
        <w:rPr/>
        <w:t xml:space="preserve"> </w:t>
      </w:r>
      <w:r>
        <w:rPr>
          <w:sz w:val="24"/>
        </w:rPr>
        <w:t>Análisis y comprensión de las técnicas. Evolución y reciclado de teorías.   Intercambiabilidad de herramientas y adecuación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UTORIDAD O INFLUENCIA ORGANIZACIONAL. Un nuevo enfoque integrador y complementario.</w:t>
      </w:r>
      <w:r>
        <w:rPr/>
        <w:t xml:space="preserve"> </w:t>
      </w:r>
      <w:r>
        <w:rPr>
          <w:sz w:val="24"/>
        </w:rPr>
        <w:t>De Maslow a Simon y de 1960 al 200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organización actual y la integración del conocimiento para el diseño de una herramienta eficaz y 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ODOLOGÍ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ción de material audiovisual.</w:t>
      </w:r>
    </w:p>
    <w:p>
      <w:pPr>
        <w:pStyle w:val="Normal"/>
        <w:jc w:val="both"/>
        <w:rPr/>
      </w:pPr>
      <w:r>
        <w:rPr>
          <w:sz w:val="24"/>
        </w:rPr>
        <w:t>Participación de los asistentes, individualmente y en gru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le Play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URACIÓN /  DESTINATARI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jornada de 9 horas.Dirigida a:  Cuadros superiores y medios. Personal de Supervisión. Líderes de Equipo. Profesion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ta dieciocho participantes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JORGE  RUBEN VÁZQUEZ Y ASOCIADOS</w:t>
    </w:r>
  </w:p>
  <w:p>
    <w:pPr>
      <w:pStyle w:val="Header"/>
      <w:jc w:val="right"/>
      <w:rPr/>
    </w:pPr>
    <w:r>
      <w:rPr>
        <w:i/>
        <w:sz w:val="16"/>
      </w:rPr>
      <w:t>CONSULTORES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22:00Z</dcterms:created>
  <dc:creator>Liliana Vazquez</dc:creator>
  <dc:description/>
  <dc:language>en-US</dc:language>
  <cp:lastModifiedBy>Demian</cp:lastModifiedBy>
  <cp:lastPrinted>1999-05-28T10:08:00Z</cp:lastPrinted>
  <dcterms:modified xsi:type="dcterms:W3CDTF">1999-06-02T22:25:00Z</dcterms:modified>
  <cp:revision>8</cp:revision>
  <dc:subject/>
  <dc:title>ACTUALIZACION EN TECNICAS DE</dc:title>
</cp:coreProperties>
</file>