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  <w:t>COMUNICACIÓN EFICAZ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B2B2B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BJETIV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jorar la eficiencia de la comunicación organizaciona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alizar el sistema de influencia - comunicación - realimentación, y medir su eficac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jorar la comunicación existente como técnicas complementarias de resolución de confli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TENID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unicación. Características. Necesidades a satisfacer. Planteos y Soluciones. Causas del éxito o el fracaso. Barrera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ercepción, Motivación y Aprendiza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integración con el sistema de contro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ipos y causas del conflic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écnicas de resolució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ck-list de recomend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ETODOLOGÍ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ción de material audiovis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ación activa de los asistentes a través del trabajo individual y gru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URACIÓN  /  DESTINATARI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jornada de 9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igida a: Personal de dirección. Niveles intermedios. Supervisores y Responsables de servici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ta veinticuatro particip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JORGE  RUBEN VAZQUEZ Y ASOCIADOS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NSULTORES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/>
        <w:u w:val="non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/>
      <w:i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19:00Z</dcterms:created>
  <dc:creator>Liliana Vazquez</dc:creator>
  <dc:description/>
  <dc:language>en-US</dc:language>
  <cp:lastModifiedBy>Ruben Vazquez</cp:lastModifiedBy>
  <dcterms:modified xsi:type="dcterms:W3CDTF">1999-05-28T18:17:00Z</dcterms:modified>
  <cp:revision>3</cp:revision>
  <dc:subject/>
  <dc:title>COMUNICACIÓN EFICAZ</dc:title>
</cp:coreProperties>
</file>