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ADAPTACIÓN Y CAMBIO ORGANIZACION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BJETIV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grar mayor flexibilidad y velocidad de respuesta en los miembros de la organización ante los cambios de escenario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grar el cambio en la organización y visualizar su manejo como ventaja competi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acilitar el mejoramiento continuo de los proce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ONTENID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námica del cambio en los escenarios. Los Mercados y las Empresa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pas y Estrategias del cambi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veles a operar. La empresa en su conjunto, las áreas y los individu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peración de la resistencia al cambi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mbio y mejora de procesos. Problemas y Solucion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ología práctica para el mejoramiento de procesos empresa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METODOLOGÍ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ción de material audiovis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álisis de casos re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jo individual y grupal de los particip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URACIÓN  /  DESTINATARI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PCION A.:</w:t>
      </w:r>
      <w:r>
        <w:rPr>
          <w:sz w:val="24"/>
        </w:rPr>
        <w:t xml:space="preserve"> Una jornada de 9 horas. Dirigida a: Personal de dirección, cuadros intermedios, supervisores y responsables de servi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PCION B:</w:t>
      </w:r>
      <w:r>
        <w:rPr>
          <w:sz w:val="24"/>
        </w:rPr>
        <w:t xml:space="preserve">  Programa de 27 horas, dividido en 3 jornadas de 9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imera jornada: ídem opción A. La 2da. y 3ra. jornadas se destinan a  trabajar directamente con el equipo designado por la empresa para llevar a cabo el mejoramiento de sus proces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Nota: La opción B incluye como participantes a los miembros de la organización que se prevean como ejecutores de los procesos de mejoramiento.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JORGE  RUBEN VAZQUEZ Y ASOCIADOS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NSULT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/>
        <w:u w:val="non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28:00Z</dcterms:created>
  <dc:creator>Liliana Vazquez</dc:creator>
  <dc:description/>
  <dc:language>en-US</dc:language>
  <cp:lastModifiedBy>Demian</cp:lastModifiedBy>
  <cp:lastPrinted>1999-05-28T14:16:00Z</cp:lastPrinted>
  <dcterms:modified xsi:type="dcterms:W3CDTF">1999-06-02T22:26:00Z</dcterms:modified>
  <cp:revision>8</cp:revision>
  <dc:subject/>
  <dc:title>ADAPTACION Y CAMBIO ORGANIZACIONAL</dc:title>
</cp:coreProperties>
</file>