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LOG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TextBody"/>
        <w:rPr>
          <w:b/>
          <w:b/>
          <w:sz w:val="24"/>
          <w:lang w:val="es-ES_tradnl"/>
        </w:rPr>
      </w:pPr>
      <w:r>
        <w:rPr>
          <w:b/>
          <w:sz w:val="24"/>
          <w:lang w:val="es-ES_tradnl"/>
        </w:rPr>
      </w:r>
    </w:p>
    <w:p>
      <w:pPr>
        <w:pStyle w:val="TextBody"/>
        <w:rPr/>
      </w:pPr>
      <w:r>
        <w:rPr/>
        <w:t>El trabajo de la Licenciada en Economía (UBA) Dra. Laura Mc Lean “Cien años de administración” comenzó como trabajo práctico bajo tutoría en la Cátedra de Administración General para el curso “a distancia” del primer cuatrimestre de 199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autora debió enfrentarse en su comienzo con la innumerable cantidad de autores que habían acometido el objetivo, algunos de ellos célebres docentes de la casa como el Dr. Bernardo Kliskberg con su ya famoso libro “El Pensamiento Organizativo” Depalma – 1971; o el del Dr. Jorge Hermida con el no menos leído “Administración, Metodología y Evolución de las Ideas”, El Coloquio – 197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u percepción la llevó a no intentar competir con quienes habían recorrido ya el camino y propuso un enfoque distinto, focalizando su esfuerzo en describir los aportes disponibles hasta el día de hoy y presentarlos de modo que puedan identificarse clara y rápidamente qué variables contribuyeron al incremento de la productividad en las organizaciones que aplicaron las propuestas de los autores citados. Así, el  resultado obtenido permitirá, a quien recorra las páginas de este artículo, identificar claramente a qué filosofía adscriben los distintos autores y situarlos temporal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su claridad, su poder de síntesis, y por haber abarcado “cien años” de aportes de autores</w:t>
      </w:r>
    </w:p>
    <w:p>
      <w:pPr>
        <w:pStyle w:val="Normal"/>
        <w:jc w:val="both"/>
        <w:rPr>
          <w:sz w:val="24"/>
          <w:lang w:val="es-ES_tradnl"/>
        </w:rPr>
      </w:pPr>
      <w:r>
        <w:rPr>
          <w:sz w:val="24"/>
          <w:lang w:val="es-ES_tradnl"/>
        </w:rPr>
        <w:t>importantes para la administración, la presente constituye una buena guía para quienes quieran adentrarse en los orígenes de las técnicas que aplicamos usualmente y fundamentalmente, constituyen para el firmante un estímulo para continuar en su tarea de tutoría y docencia universita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uenos Aires, 03 de agosto de 199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r. Jorge Rubén Vázquez</w:t>
      </w:r>
    </w:p>
    <w:p>
      <w:pPr>
        <w:pStyle w:val="Normal"/>
        <w:jc w:val="both"/>
        <w:rPr>
          <w:sz w:val="24"/>
          <w:lang w:val="es-ES_tradnl"/>
        </w:rPr>
      </w:pPr>
      <w:r>
        <w:rPr>
          <w:sz w:val="24"/>
          <w:lang w:val="es-ES_tradnl"/>
        </w:rPr>
        <w:t>Profesor Adjunto de las cátedras</w:t>
      </w:r>
    </w:p>
    <w:p>
      <w:pPr>
        <w:pStyle w:val="Normal"/>
        <w:jc w:val="both"/>
        <w:rPr>
          <w:sz w:val="24"/>
          <w:lang w:val="es-ES_tradnl"/>
        </w:rPr>
      </w:pPr>
      <w:r>
        <w:rPr>
          <w:sz w:val="24"/>
          <w:lang w:val="es-ES_tradnl"/>
        </w:rPr>
        <w:t>Administración General, y</w:t>
      </w:r>
    </w:p>
    <w:p>
      <w:pPr>
        <w:pStyle w:val="Normal"/>
        <w:jc w:val="both"/>
        <w:rPr>
          <w:sz w:val="24"/>
          <w:lang w:val="es-ES_tradnl"/>
        </w:rPr>
      </w:pPr>
      <w:r>
        <w:rPr>
          <w:sz w:val="24"/>
          <w:lang w:val="es-ES_tradnl"/>
        </w:rPr>
        <w:t>Sistemas Administrativos</w:t>
      </w:r>
    </w:p>
    <w:p>
      <w:pPr>
        <w:pStyle w:val="Normal"/>
        <w:jc w:val="both"/>
        <w:rPr>
          <w:sz w:val="24"/>
          <w:lang w:val="es-ES_tradnl"/>
        </w:rPr>
      </w:pPr>
      <w:r>
        <w:rPr>
          <w:sz w:val="24"/>
          <w:lang w:val="es-ES_tradnl"/>
        </w:rPr>
        <w:t>F.C.E. – U.B.A.</w:t>
      </w:r>
      <w:r>
        <w:br w:type="page"/>
      </w:r>
    </w:p>
    <w:p>
      <w:pPr>
        <w:pStyle w:val="Heading3"/>
        <w:rPr>
          <w:sz w:val="32"/>
        </w:rPr>
      </w:pPr>
      <w:r>
        <w:rPr>
          <w:sz w:val="32"/>
        </w:rPr>
        <w:t>LA EVOLUCION DEL PENSAMIENTO ADMINISTRATIVO</w:t>
      </w:r>
    </w:p>
    <w:p>
      <w:pPr>
        <w:pStyle w:val="Normal"/>
        <w:spacing w:lineRule="auto" w:line="360"/>
        <w:rPr>
          <w:sz w:val="32"/>
        </w:rPr>
      </w:pPr>
      <w:r>
        <w:rPr>
          <w:sz w:val="32"/>
        </w:rPr>
      </w:r>
    </w:p>
    <w:p>
      <w:pPr>
        <w:pStyle w:val="Normal"/>
        <w:spacing w:lineRule="auto" w:line="360"/>
        <w:rPr/>
      </w:pPr>
      <w:r>
        <w:rPr/>
      </w:r>
    </w:p>
    <w:p>
      <w:pPr>
        <w:pStyle w:val="Textoindependiente2"/>
        <w:rPr/>
      </w:pPr>
      <w:r>
        <w:rPr/>
        <w:t>Un análisis de la organización, el hombre y la administración, basado en los pensadores y escuelas dominantes desde fines del siglo IXX hasta nuestros días, con vista al nuevo milenio.</w:t>
      </w:r>
    </w:p>
    <w:p>
      <w:pPr>
        <w:pStyle w:val="Heading2"/>
        <w:spacing w:lineRule="auto" w:line="360"/>
        <w:jc w:val="center"/>
        <w:rPr>
          <w:sz w:val="28"/>
        </w:rPr>
      </w:pPr>
      <w:r>
        <w:rPr>
          <w:sz w:val="28"/>
        </w:rPr>
      </w:r>
    </w:p>
    <w:p>
      <w:pPr>
        <w:pStyle w:val="Normal"/>
        <w:rPr>
          <w:sz w:val="28"/>
        </w:rPr>
      </w:pPr>
      <w:r>
        <w:rPr>
          <w:sz w:val="28"/>
        </w:rPr>
      </w:r>
    </w:p>
    <w:p>
      <w:pPr>
        <w:pStyle w:val="Normal"/>
        <w:rPr/>
      </w:pPr>
      <w:r>
        <w:rPr/>
      </w:r>
    </w:p>
    <w:p>
      <w:pPr>
        <w:pStyle w:val="Heading2"/>
        <w:spacing w:lineRule="auto" w:line="360"/>
        <w:jc w:val="center"/>
        <w:rPr>
          <w:sz w:val="28"/>
        </w:rPr>
      </w:pPr>
      <w:r>
        <w:rPr>
          <w:sz w:val="28"/>
        </w:rPr>
        <w:t>INTRODUCCION</w:t>
      </w:r>
    </w:p>
    <w:p>
      <w:pPr>
        <w:pStyle w:val="Normal"/>
        <w:spacing w:lineRule="auto" w:line="360"/>
        <w:jc w:val="both"/>
        <w:rPr>
          <w:sz w:val="28"/>
        </w:rPr>
      </w:pPr>
      <w:r>
        <w:rPr>
          <w:sz w:val="28"/>
        </w:rPr>
      </w:r>
    </w:p>
    <w:p>
      <w:pPr>
        <w:pStyle w:val="Normal"/>
        <w:spacing w:lineRule="auto" w:line="360"/>
        <w:jc w:val="both"/>
        <w:rPr/>
      </w:pPr>
      <w:r>
        <w:rPr/>
      </w:r>
    </w:p>
    <w:p>
      <w:pPr>
        <w:pStyle w:val="TextBody"/>
        <w:rPr/>
      </w:pPr>
      <w:r>
        <w:rPr/>
        <w:t xml:space="preserve">                     </w:t>
      </w:r>
      <w:r>
        <w:rPr/>
        <w:t>A través del análisis de la evolución del pensamiento administrativo puede destacarse un elemento comun o más bien una búsqueda similar en todos o casi todos los enfoques. Cada uno describe adecuadamente la organización o una parte de ella, explica su comportamiento y predica soluciones para incrementar la productividad. Durante un periodo de tiempo el enfoque se aproxima a la realidad y logra una aceleración en el ritmo de crecimiento de la productividad hasta alcanzar un máximo. En esta etapa la corriente se posiciona como dominante, y sus ideas se desarrollan, maduran y se difunden por todo el mundo. Sin embargo, casi imperceptible al principio, se desacelera este proceso de mejoras en la productividad hasta llegar finalmente al estancamiento. Los esfuerzos del enfoque en boga dirigidos a incrementarla ya no producen los resultados esperados. Frente a este agotamiento en el denominémoslo ¨modelo de pensamiento o paradigma¨ en dar respuestas al mundo de las organizaciones, surgen nuevos enfoques que intentarán reemplazar al anterior. Sólo tendrá éxito aquel que logre efectivos aumentos en la productividad, pero los resultados siempre serán parciales, porque no logran reemplazar por completo los aportes e ideas-fuerza del enfoque antecesor.</w:t>
      </w:r>
    </w:p>
    <w:p>
      <w:pPr>
        <w:pStyle w:val="TextBody"/>
        <w:rPr/>
      </w:pPr>
      <w:r>
        <w:rPr/>
        <w:t xml:space="preserve">                     </w:t>
      </w:r>
      <w:r>
        <w:rPr/>
        <w:t xml:space="preserve">Por ello considero que el hilo conductor en la evolución del pensamiento administrativo es la </w:t>
      </w:r>
      <w:r>
        <w:rPr>
          <w:b/>
        </w:rPr>
        <w:t>búsqueda constante de incrementos sostenidos en la productividad</w:t>
      </w:r>
      <w:r>
        <w:rPr/>
        <w:t>. Coincido con P. Drucker al identificar tres etapas. La primera sería La Revolución Industrial, basada en la aplicación del saber sobre las herramientas, procesos y maquinarias. Y cuando ya no fueron posibles sucesivos incrementos en la productividad, es F. Taylor y su Administración Científica, quien viene a dar una solución. Drucker la denomina la Revolución de la Productividad, en la cual el saber es aplicado al trabajo humano. La última fase comenzaría luego de la segunda Guerra Mundial, momento en el cual grandes contingentes de hombres vuelven a sus respectivos países, para reincorporarse a la actividad productiva, a las organizaciones, no siempre listas y predispuestas a absorber semejante masa de oferta laboral. Drucker denomina a esta tercera etapa, la Revolución de la Gestión, donde el saber se aplica sobre el saber mismo. El ¨saber¨ desplaza a los demás factores antes considerados clave en la obtención de aumentos en la productividad.</w:t>
      </w:r>
    </w:p>
    <w:p>
      <w:pPr>
        <w:pStyle w:val="TextBody"/>
        <w:rPr/>
      </w:pPr>
      <w:r>
        <w:rPr/>
        <w:t xml:space="preserve">                     </w:t>
      </w:r>
      <w:r>
        <w:rPr/>
        <w:t>Finalmente cabe agregar que estos ciclos de aceleración y desaceleración en los incrementos de la productividad tienen un sustento teórico bastante sencillo y válido, la ¨Ley de los Rendimientos Decrecientes¨. Si bien Malthus se refería al factor tierra, puede aplicarse también de la siguiente manera: cada corriente o enfoque propone la intensificación de un determinado instrumento o conjunto de ellos, el cual al principio brinda resultados positivos, hasta alcanzar un punto donde sucesivos incrementos en el uso de los mismos ya no son efectivos y en algunos casos contraproducentes.</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t>CORRIENTE CLASICA</w:t>
      </w:r>
    </w:p>
    <w:p>
      <w:pPr>
        <w:pStyle w:val="TextBody"/>
        <w:rPr>
          <w:b/>
          <w:b/>
          <w:sz w:val="32"/>
          <w:u w:val="single"/>
        </w:rPr>
      </w:pPr>
      <w:r>
        <w:rPr>
          <w:b/>
          <w:sz w:val="32"/>
          <w:u w:val="single"/>
        </w:rPr>
      </w:r>
    </w:p>
    <w:p>
      <w:pPr>
        <w:pStyle w:val="TextBody"/>
        <w:rPr/>
      </w:pPr>
      <w:r>
        <w:rPr/>
      </w:r>
    </w:p>
    <w:p>
      <w:pPr>
        <w:pStyle w:val="TextBody"/>
        <w:rPr>
          <w:b/>
          <w:b/>
          <w:sz w:val="28"/>
          <w:u w:val="single"/>
        </w:rPr>
      </w:pPr>
      <w:r>
        <w:rPr>
          <w:b/>
          <w:sz w:val="28"/>
          <w:u w:val="single"/>
        </w:rPr>
        <w:t>Frederick Winslow Taylor y la Administración Científica</w:t>
      </w:r>
    </w:p>
    <w:p>
      <w:pPr>
        <w:pStyle w:val="TextBody"/>
        <w:rPr>
          <w:b/>
          <w:b/>
          <w:sz w:val="28"/>
          <w:u w:val="single"/>
        </w:rPr>
      </w:pPr>
      <w:r>
        <w:rPr>
          <w:b/>
          <w:sz w:val="28"/>
          <w:u w:val="single"/>
        </w:rPr>
      </w:r>
    </w:p>
    <w:p>
      <w:pPr>
        <w:pStyle w:val="TextBody"/>
        <w:rPr/>
      </w:pPr>
      <w:r>
        <w:rPr/>
        <w:t xml:space="preserve">                     </w:t>
      </w:r>
      <w:r>
        <w:rPr/>
        <w:t>Al intentar comprender el enfoque de Taylor es fundamental situarlo en el contexto en el cual desarrolla sus ideas-fuerza, donde es la organización la que produce, y ya no el artesano. El exceso de oferta laboral (¨ejército de desempleados según Marx) permitía mantener las remuneraciones al nivel del salario de subsistencia. La mano de obra no gozaba de protección alguna. La máquina era considerada el factor de eficiencia por excelencia en la producción. Es el  fin de la etapa que Drucker identifica como la aplicación del saber sobre las herramientas, procesos y productos. F. Taylor escribe para esta sociedad, enfocando su estudio en el plano formal productivo de la organización.</w:t>
      </w:r>
    </w:p>
    <w:p>
      <w:pPr>
        <w:pStyle w:val="TextBody"/>
        <w:rPr/>
      </w:pPr>
      <w:r>
        <w:rPr/>
        <w:t xml:space="preserve">                     </w:t>
      </w:r>
      <w:r>
        <w:rPr/>
        <w:t>El definía al obrero semejante a un ¨buey¨, sólo capaz de utilizar su fuerza física y no mental, ignorante, carente de destrezas, básico, limitado, rudimentario, haragán, e incapaz de aportar soluciones para el incremento de la eficiencia en sus tareas. La motivación del mismo seria únicamente la obtención de un salario que lo alejara del hambre y la miseria.</w:t>
      </w:r>
    </w:p>
    <w:p>
      <w:pPr>
        <w:pStyle w:val="TextBody"/>
        <w:rPr/>
      </w:pPr>
      <w:r>
        <w:rPr/>
        <w:t xml:space="preserve">                    </w:t>
      </w:r>
      <w:r>
        <w:rPr/>
        <w:t>El objetivo del empresario era la maximización de las utilidades sólo posible a través del aumento de la productividad. Para conciliar dicho objetivo con el del obrero utiliza el pago a destajo, compartiendo de esta manera los incrementos en la utilidad generados por la mayor productividad, con el obrero. Por ende no existía el conflicto bajo este enfoque y si suscitaba alguno era rápidamente reprimido dados los estrictos canales formales para el ejercicio de la autoridad y el bajo costo de reemplazo de los obreros. La autoridad es por tanto rígida, despótica, lineal, y autocrática, es el propietario quien detenta el poder absoluto.</w:t>
      </w:r>
    </w:p>
    <w:p>
      <w:pPr>
        <w:pStyle w:val="TextBody"/>
        <w:rPr/>
      </w:pPr>
      <w:r>
        <w:rPr/>
        <w:t xml:space="preserve">                  </w:t>
      </w:r>
      <w:r>
        <w:rPr/>
        <w:t>La síntesis de su aporte se encuentra en la Administración Científica en 1911. El carácter de científica se debe a que aplicó por primera vez la ciencia al estudio del trabajo, especialmente la física, y matemática. Consistió en el estricto estudio de tiempos, movimientos y resistencias, hasta hallar la manera más eficiente de realizar una tarea dada, para luego estandarizar el método, y subdividirlo en tareas simples normalizadas. Esto posibilitó el adiestramiento sistemático y en gran número de los obreros. Fue el paso de los métodos empíricos, aprehendidos a través de la experiencia hacia los métodos científicos, como bien dice Drucker es la aplicación del saber al trabajo.</w:t>
      </w:r>
    </w:p>
    <w:p>
      <w:pPr>
        <w:pStyle w:val="TextBody"/>
        <w:rPr/>
      </w:pPr>
      <w:r>
        <w:rPr/>
        <w:t xml:space="preserve">                    </w:t>
      </w:r>
      <w:r>
        <w:rPr/>
        <w:t xml:space="preserve">Esta innovadora forma de organización productiva logró un incremento sostenido en la productividad que duró hasta fines de la segunda Guerra Mundial. Su piedra angular es la División del Trabajo, al descomponer una tarea compleja en tareas simples disminuyen los costos de instrucción, capacitación y entrenamiento del obrero, se logra su especialización y a través de la estandarización de las tareas, el producto resultante es homogéneo y más barato para la sociedad en su conjunto. </w:t>
      </w:r>
    </w:p>
    <w:p>
      <w:pPr>
        <w:pStyle w:val="TextBody"/>
        <w:rPr/>
      </w:pPr>
      <w:r>
        <w:rPr/>
        <w:t xml:space="preserve">                     </w:t>
      </w:r>
      <w:r>
        <w:rPr/>
        <w:t>Si bien su estudio sólo focalizó la base de la pirámide productiva de la organización, sus innovaciones se difundieron con rapidez por todo el mundo verificando el carácter universal de su Administración Científica. El interrogante en este punto es ¿qué sucedió?, ¿Por qué ya no es posible lograr incrementos de productividad aplicando las recetas tayloristas? Los clásicos seguidores de Taylor ya no pueden ofrecer una respuesta efectiva dentro del marco de su enfoque. ¿Son entonces sus propuestas obsoletas?. Creo que no, ya que en el presente persisten elementos como la organización del trabajo, la estandarización de las tareas y productos, el estudio de métodos para hacer las tareas de la mejor manera, los movimientos en el trabajo, quizás ya no realizados por un obrero sino por una máquina, etc.,. Considero que el problema radica en que ha cambiado el contexto, el medio, la organización y su componente principal, el hombre y la interacción entre ellos (ausente en al análisis clásico). Los Clásicos describen la organización formal, no sólo de la empresa sino de la sociedad misma. Su enfoque no puede captar la nueva dualidad en la organización donde se combinan elementos formales e informales, estos últimos requieren de un nuevo enfoque no tan rígido, estructurado y predeterminado como el Clásico.</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Henry Fayol y la Administración Industrial y General</w:t>
      </w:r>
    </w:p>
    <w:p>
      <w:pPr>
        <w:pStyle w:val="TextBody"/>
        <w:rPr>
          <w:b/>
          <w:b/>
          <w:sz w:val="28"/>
          <w:u w:val="single"/>
        </w:rPr>
      </w:pPr>
      <w:r>
        <w:rPr>
          <w:b/>
          <w:sz w:val="28"/>
          <w:u w:val="single"/>
        </w:rPr>
      </w:r>
    </w:p>
    <w:p>
      <w:pPr>
        <w:pStyle w:val="TextBody"/>
        <w:rPr/>
      </w:pPr>
      <w:r>
        <w:rPr/>
        <w:t xml:space="preserve">                     </w:t>
      </w:r>
      <w:r>
        <w:rPr/>
        <w:t>Su aporte es el primer desarrollo sistemático sobre que es la administración, cual es su objetivo y como debe ser una organización, materializado en 1916 en su obra Principios de Administración Industrial y General. Realiza un análisis formal de la estructura de las organizaciones centralizándose en las funciones administrativas. Su estudio a diferencia de Taylor focalizó la parte superior de la pirámide organizacional, sin embargo, no difieren mucho en cuanto a los principios generales que sostienen.</w:t>
      </w:r>
    </w:p>
    <w:p>
      <w:pPr>
        <w:pStyle w:val="TextBody"/>
        <w:rPr/>
      </w:pPr>
      <w:r>
        <w:rPr/>
        <w:t xml:space="preserve">                   </w:t>
      </w:r>
      <w:r>
        <w:rPr/>
        <w:t xml:space="preserve">Para Fayol administrar es prever, organizar, mandar o dirigir, coordinar y controlar. La función de previsión implica la planificación, un programa de acción para un periodo dado. La organización es la dotación de elementos para su funcionamiento, estos serian las materias primas, herramientas, útiles, capital y recursos humanos. Estos últimos conforman el cuerpo social de la organización o </w:t>
      </w:r>
      <w:r>
        <w:rPr>
          <w:b/>
        </w:rPr>
        <w:t>estructura</w:t>
      </w:r>
      <w:r>
        <w:rPr/>
        <w:t>, que se ordena de acuerdo a la jerarquía de los puestos ocupados, clasificando así en accionistas, consejo de administración, dirección general, direcciones locales, gerentes y jefes de división, supervisores y finalmente los obreros. La función de mando consiste en hacer funcionar al cuerpo social y se funda en aptitudes personales y el conocimiento de principios administrativos. La coordinación se refiere a las distintas actividades dentro de la organización proponiendo como instrumento la conferencia de jefes de servicio, y finalmente el control tiene como objetivo evitar desvíos del programa trazado, en forma oportuna y sancionarlos.</w:t>
      </w:r>
    </w:p>
    <w:p>
      <w:pPr>
        <w:pStyle w:val="TextBody"/>
        <w:rPr/>
      </w:pPr>
      <w:r>
        <w:rPr/>
        <w:t xml:space="preserve">                     </w:t>
      </w:r>
      <w:r>
        <w:rPr/>
        <w:t>Entre los principios Administrativos más relevantes se encuentra el de la División del Trabajo, que al igual que Taylor, tiene un rol fundamental en  las mejoras de productividad, al desagregar una tarea compleja en varias simples, reduciendo los costos de capacitación, permitiendo una mayor especialización, mayor eficiencia y reduciendo el costo del producto final. Su concepto del hombre es similar al de Taylor, es un ser básico y pasivo el cual responde a estímulos económicos, por lo cual propone el pago a destajo como técnica motivacional. En cuanto a su principio de Equidad, este es un poco confuso ya que tiene un sesgo positivo hacia los intereses del empresario. También lo es el de la Iniciativa, ya que parece muy positiva siempre y cuando provenga de las jerarquías superiores, no dando cabida a la iniciativa en escalas inferiores, impidiéndoles al igual que Taylor todo tipo de participación.</w:t>
      </w:r>
    </w:p>
    <w:p>
      <w:pPr>
        <w:pStyle w:val="TextBody"/>
        <w:rPr/>
      </w:pPr>
      <w:r>
        <w:rPr/>
        <w:t xml:space="preserve">                    </w:t>
      </w:r>
      <w:r>
        <w:rPr/>
        <w:t>El principio fundamental seria el de Autoridad, que encierra de una manera u otra a los demás como el principio de Disciplina, Unidad de mando, de Dirección, Subordinación del interés particular al general, Centralización, Jerarquía y Orden. La autoridad es legítima por derecho divino, es el derecho a mandar, autoridad legal otorgada por el puesto ocupado y el poder de hacerse obedecer, basada en aptitudes personales. El conflicto no existe ya que se cumplen los principios enumerados en este párrafo.</w:t>
      </w:r>
    </w:p>
    <w:p>
      <w:pPr>
        <w:pStyle w:val="TextBody"/>
        <w:rPr/>
      </w:pPr>
      <w:r>
        <w:rPr/>
        <w:t xml:space="preserve">                     </w:t>
      </w:r>
      <w:r>
        <w:rPr/>
        <w:t>Es en dos principios donde Fayol no coincide con Taylor, en el de Unidad de mando y Dirección, por los cuales un individuo debe recibir órdenes de un solo jefe, mientras que Taylor establece la supervisión funcional, por la cual distintos supervisores especializados en distintas funciones tienen autoridad sobre un mismo individuo.</w:t>
      </w:r>
    </w:p>
    <w:p>
      <w:pPr>
        <w:pStyle w:val="TextBody"/>
        <w:rPr/>
      </w:pPr>
      <w:r>
        <w:rPr/>
        <w:t xml:space="preserve">                    </w:t>
      </w:r>
      <w:r>
        <w:rPr/>
        <w:t>Henry Fayol introdujo importantes incrementos en la productividad, al aplicar el saber sobre las funciones administrativas dentro de la organización. Se concentró en el análisis de estructuras organizacionales que sirvieron de base al futuro desarrollo de los modelos ACME. Su estudio sistemático de la Administración fue la base inicial de todos los posteriores enfoques. Sin embargo, cambios en las organizaciones, y en la sociedad misma, a partir de la década del ’20 ponen a prueba muchos de sus principios sobre el ¨deber ser¨ de la organización y la administración. Un ejemplo podría ser el principio de Centralización, frente al fenómeno de la descentralización de las grandes empresas, las organizaciones de forma M, las transnacionales, etc.</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Los Neoclásicos seguidores de F. Taylor y H. Fayol</w:t>
      </w:r>
    </w:p>
    <w:p>
      <w:pPr>
        <w:pStyle w:val="TextBody"/>
        <w:rPr>
          <w:b/>
          <w:b/>
          <w:sz w:val="28"/>
          <w:u w:val="single"/>
        </w:rPr>
      </w:pPr>
      <w:r>
        <w:rPr>
          <w:b/>
          <w:sz w:val="28"/>
          <w:u w:val="single"/>
        </w:rPr>
      </w:r>
    </w:p>
    <w:p>
      <w:pPr>
        <w:pStyle w:val="TextBody"/>
        <w:rPr/>
      </w:pPr>
      <w:r>
        <w:rPr/>
        <w:t xml:space="preserve">                 </w:t>
      </w:r>
      <w:r>
        <w:rPr/>
        <w:t xml:space="preserve">Su gran aporte es la simplificación de la teoría Clásica en modelos lógico - matemáticos que explican el comportamiento de un objeto de estudio determinado como por ejemplo la organización. El problema radica en que dichas modelos no describen bien la realidad fáctica del objeto bajo análisis, ya que parten de supuestos erróneos, por lo que este tipo de construcción teórica – ideal, al contrastarla con la realidad suele temblar  hasta los cimientos. </w:t>
      </w:r>
    </w:p>
    <w:p>
      <w:pPr>
        <w:pStyle w:val="TextBody"/>
        <w:rPr/>
      </w:pPr>
      <w:r>
        <w:rPr/>
        <w:t xml:space="preserve">                    </w:t>
      </w:r>
      <w:r>
        <w:rPr/>
        <w:t>Al igual que Fayol sostienen en el ámbito administrativo, principios de buena administración, sobre cómo debe ser la organización, su estructura formal, es decir, un esqueleto formalizado  del ¨deber ser¨. Profundizaron en el estudio formal de la organización, poniendo énfasis en el análisis de organigramas y manuales de funciones, de incalculable ayuda en el proceso de estandarización de las tareas, para la comprensión efectiva sobre qué se espera de uno y cuales son sus responsabilidades dentro de la empresa. Se debe también a ellos el desarrollo de modelos de estructuras ACME, la cual se compone por un modelo de siete departamentos donde cada una realiza una actividad:  producción, comercialización, finanzas y control, I &amp; D, secretaria y legales, personal y relaciones externas.</w:t>
      </w:r>
    </w:p>
    <w:p>
      <w:pPr>
        <w:pStyle w:val="TextBody"/>
        <w:rPr/>
      </w:pPr>
      <w:r>
        <w:rPr/>
        <w:t xml:space="preserve">                 </w:t>
      </w:r>
      <w:r>
        <w:rPr/>
        <w:t xml:space="preserve">El modelo de organización se basa en los supuestos de División del trabajo en la producción, especialización, pirámide jerárquica funcional donde cada puesto tiene estricta correspondencia con su función, con distribución de autoridades y responsabilidades, racionalidad y perfecta información. Según I. Chiavenato, la organización Neoclásica es el, resultado de la combinación de las organizaciones fayolianas del tipo lineales y las organizaciones taylorianas del tipo funcional. Son conocidas como organizaciones tipo </w:t>
      </w:r>
      <w:r>
        <w:rPr>
          <w:b/>
        </w:rPr>
        <w:t>jerárquico – consultivo</w:t>
      </w:r>
      <w:r>
        <w:rPr/>
        <w:t>, o como él mismo las denomina organizaciones ¨</w:t>
      </w:r>
      <w:r>
        <w:rPr>
          <w:b/>
        </w:rPr>
        <w:t>línea – staff</w:t>
      </w:r>
      <w:r>
        <w:rPr/>
        <w:t>¨. En ellas se reúnen autoridad jerárquica con autoridad del conocimiento especializado, aunque la primera mantiene siempre su dominio sobre la otra. Al verificarse el principio de unidad de mando, cada órgano se reporta a un solo órgano superior, pero a su vez cada órgano recibe asesoría de órganos staff.. De esta manera el staff alivia a la línea, los especialistas prestan sus servicios, pero éstos no necesitan ser aceptados tal como están recomendados, la línea los adoptará a su manera, ya que es ella quien asume la responsabilidad sobre los resultados.</w:t>
      </w:r>
    </w:p>
    <w:p>
      <w:pPr>
        <w:pStyle w:val="TextBody"/>
        <w:rPr/>
      </w:pPr>
      <w:r>
        <w:rPr/>
        <w:t xml:space="preserve">                     </w:t>
      </w:r>
      <w:r>
        <w:rPr/>
        <w:t xml:space="preserve">La corriente Neoclásica clasifica al trabajador como Homo economicus, que responde sólo a incentivos económicos, es considerado un recurso más de la producción, maleable, un engranaje más de la máquina, y su comportamiento es absolutamente previsible. El hombre administrativo también es un Homo economicus, el cual toma decisiones maximizadoras, elige siempre la opción más eficiente ya que es un ser racional con información perfecta. </w:t>
      </w:r>
    </w:p>
    <w:p>
      <w:pPr>
        <w:pStyle w:val="TextBody"/>
        <w:rPr/>
      </w:pPr>
      <w:r>
        <w:rPr/>
        <w:t xml:space="preserve">                </w:t>
      </w:r>
      <w:r>
        <w:rPr/>
        <w:t xml:space="preserve">El conflicto entre la organización y los trabajadores tampoco existe en el enfoque neoclásico. Las funciones de control ejercida generalmente por la generación de información formal, como los presupuestos, informes, memorándums, previenen cualquier tipo de desvíos del objetivo general. Y el principio de disciplina hace lo suyo en cuanto a las sanciones. Sin embargo, Chiavenato sí identifica conflictos, en el ámbito de los órganos de staff o asesoría y los órganos de línea o ejecutores. Estos se basan principalmente en la ineficiencia de los mecanismos de coordinación, la falta de confianza mutua, la lucha por la distribución de poder, las fallas de información , etc. Todas estos problemas obviamente no son considerados por el enfoque neoclásico, ya que los supuestos básicos sobre los que está construido su modelo de organización no conciben dicha aparició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t>CORRIENTE HUMANISTA</w:t>
      </w:r>
    </w:p>
    <w:p>
      <w:pPr>
        <w:pStyle w:val="TextBody"/>
        <w:rPr>
          <w:b/>
          <w:b/>
          <w:sz w:val="32"/>
          <w:u w:val="single"/>
        </w:rPr>
      </w:pPr>
      <w:r>
        <w:rPr>
          <w:b/>
          <w:sz w:val="32"/>
          <w:u w:val="single"/>
        </w:rPr>
      </w:r>
    </w:p>
    <w:p>
      <w:pPr>
        <w:pStyle w:val="TextBody"/>
        <w:rPr/>
      </w:pPr>
      <w:r>
        <w:rPr/>
      </w:r>
    </w:p>
    <w:p>
      <w:pPr>
        <w:pStyle w:val="TextBody"/>
        <w:rPr>
          <w:b/>
          <w:b/>
          <w:sz w:val="28"/>
          <w:u w:val="single"/>
        </w:rPr>
      </w:pPr>
      <w:r>
        <w:rPr>
          <w:b/>
          <w:sz w:val="28"/>
          <w:u w:val="single"/>
        </w:rPr>
        <w:t>George Elton Mayo y la Escuela de Relaciones Humanas</w:t>
      </w:r>
    </w:p>
    <w:p>
      <w:pPr>
        <w:pStyle w:val="TextBody"/>
        <w:rPr>
          <w:b/>
          <w:b/>
          <w:sz w:val="28"/>
          <w:u w:val="single"/>
        </w:rPr>
      </w:pPr>
      <w:r>
        <w:rPr>
          <w:b/>
          <w:sz w:val="28"/>
          <w:u w:val="single"/>
        </w:rPr>
      </w:r>
    </w:p>
    <w:p>
      <w:pPr>
        <w:pStyle w:val="TextBody"/>
        <w:rPr/>
      </w:pPr>
      <w:r>
        <w:rPr/>
        <w:t xml:space="preserve">                  </w:t>
      </w:r>
      <w:r>
        <w:rPr/>
        <w:t>Su desarrollo se basa principalmente en los resultados obtenidos por E. Mayo y sus colaboradores en los estudios Hawthorne, lugar donde la empresa Western Electric de Chicago tenía sus talleres. Su enfoque sobre la conducta humana y las relaciones no formales dentro de la organización, fue el primer intento de humanizar y democratizar la Administración.</w:t>
      </w:r>
    </w:p>
    <w:p>
      <w:pPr>
        <w:pStyle w:val="TextBody"/>
        <w:rPr/>
      </w:pPr>
      <w:r>
        <w:rPr/>
        <w:t xml:space="preserve">                    </w:t>
      </w:r>
      <w:r>
        <w:rPr/>
        <w:t>Dicha empresa cumplía con los principios clásicos de división del trabajo, abonaba excelentes salarios, ofrecía protección al trabajador etc., sin embargo, se verificaban caídas en el rendimiento productivo, descontento y murmuración. Las recetas clásicas sobre como aumentar la productividad habían encontrado un límite. Por ende debíase encontrar soluciones alternativas fuera de este paradigma, que evidenciaba signos de agotamiento, no sólo respecto a las organizaciones, sino también en la organización de la sociedad misma. El problema de la Western Electric no era un fenómeno aislado. El proceso de democratización, el acceso a la educación, el mejoramiento en el nivel de vida de los trabajadores, la legislación laboral, la fuerza sindical y el creciente desarrollo de las ciencias humanas eran una nueva realidad. Dentro de este marco ya no era posible mantener la concepción del hombre como un ser básico, ignorante, semejante a un buey, que sólo responde a estímulos económicos ya que su necesidad más acuciante era no sufrir hambre. Su comportamiento ya no es semejante al de la máquina, previsible, por el contrario el individuo desea alejarse de ese concepto mecanicista sobre su comportamiento. El obrero es ahora un individuo educado, capaz de expresar libremente su pensar y sentir. Es un ser social, que actúa en grupo, y necesita del reconocimiento y aprobación del mismo.</w:t>
      </w:r>
    </w:p>
    <w:p>
      <w:pPr>
        <w:pStyle w:val="TextBody"/>
        <w:rPr/>
      </w:pPr>
      <w:r>
        <w:rPr/>
        <w:t xml:space="preserve">                     </w:t>
      </w:r>
      <w:r>
        <w:rPr/>
        <w:t xml:space="preserve">Los resultados de los estudios Hawthorne trajeron a la luz estos cambios, imperceptibles para el enfoque tradicional dada su focalización sólo en los aspectos formales de la organización. La Escuela de las Relaciones Humanas define a la organización como un ente que produce bienes y servicios, pero que a su vez cumple un </w:t>
      </w:r>
      <w:r>
        <w:rPr>
          <w:b/>
        </w:rPr>
        <w:t>rol social</w:t>
      </w:r>
      <w:r>
        <w:rPr/>
        <w:t>. El trabajador ocupa una gran porción de su vida social en el trabajo, generalmente dentro de la empresa, y su aporte debe ser reconocido.</w:t>
      </w:r>
    </w:p>
    <w:p>
      <w:pPr>
        <w:pStyle w:val="TextBody"/>
        <w:rPr/>
      </w:pPr>
      <w:r>
        <w:rPr/>
        <w:t xml:space="preserve">                  </w:t>
      </w:r>
      <w:r>
        <w:rPr/>
        <w:t xml:space="preserve">La experiencia se basó en cuatro experimentos, se trabajó sobre grupos reducidos y se mantuvo prácticamente ausente la tarea de supervisión por parte de individuos ajenos al grupo. El primer experimento consistió en someter a un grupo a un aumento en la luz y a otro (grupo testigo) no, partiendo de la idea clásica que mejorando las condiciones laborales de trabajo se mejoraría la eficacia. Los resultados desconcertaron a los investigadores, ya que ambos grupos aumentaron la producción. Había una variable desconocida que estaba produciendo dicho cambio y obviamente no era la mayor o menor intensidad lumínica. </w:t>
      </w:r>
    </w:p>
    <w:p>
      <w:pPr>
        <w:pStyle w:val="TextBody"/>
        <w:rPr/>
      </w:pPr>
      <w:r>
        <w:rPr/>
        <w:t xml:space="preserve">                   </w:t>
      </w:r>
      <w:r>
        <w:rPr/>
        <w:t>El segundo experimento llamado ¨El cuarto de los relays¨ consistió en elegir dos operarias, las cuales eligirian a su voluntad sus compañeras de grupo. Durante unos meses fueron sometidas a varias experiencias como trabajar sin pausa, incorporando pausas cada vez mayores en tiempo de duración y frecuencia, ser remuneradas sobre la base de la productividad grupal, lo cual enfatizó el esfuerzo individual y luego ser reintegradas a las condiciones iniciales. Frente a los resultados positivos en la productividad las mismas fueron entrevistadas, y declararon su satisfacción por haber sido tenidas en cuenta, consultadas y de haber gozado de una supervisión flexible. Esto último les habría permitido trabajar con mayor libertad y hasta modificar la técnica monótona de su trabajo.</w:t>
      </w:r>
    </w:p>
    <w:p>
      <w:pPr>
        <w:pStyle w:val="TextBody"/>
        <w:rPr/>
      </w:pPr>
      <w:r>
        <w:rPr/>
        <w:t xml:space="preserve">                 </w:t>
      </w:r>
      <w:r>
        <w:rPr/>
        <w:t>El tercer estudio fue un programa de entrevistas a los trabajadores, las cuales permitieron conocer las actitudes, elementos emocionales y sentimientos de los mismos. Una conclusión importantísima fue la constatación de la existencia de grupos informales dentro de la empresa, con liderazgos naturales, que establecían pautas en el comportamiento individual del trabajador. Se realizó entonces un cuarto experimento denominado ¨el cuarto de los alambres¨, cuyo objetivo era evaluar la influencia de los grupos informales sobre la conducta de sus miembros. Se seleccionó un grupo que trabajaba en un sector que agregaba alambres a los interruptores de los teléfonos, de allí su nombre. El grupo se integró, eligiendo a su líder, generando normas propias sobre las cantidades a producir, estableciendo máximos y mínimos, y estableciendo también normas sobre la conducta individual. A pesar de los estímulos ofrecidos por la empresa para lograr aumentar la producción, los resultados fueron nulos. Por lo cual concluyeron que era más eficaz actuar sobre la voluntad grupal y no en forma individual.</w:t>
      </w:r>
    </w:p>
    <w:p>
      <w:pPr>
        <w:pStyle w:val="TextBody"/>
        <w:rPr/>
      </w:pPr>
      <w:r>
        <w:rPr/>
        <w:t xml:space="preserve">                  </w:t>
      </w:r>
      <w:r>
        <w:rPr/>
        <w:t>Esta escuela presenta la dualidad existente bajo el concepto de autoridad, por un lado la formal, lineal, inherente al puesto ocupado en la escala jerárquica y por el otro la autoridad informal dada por la capacidad de hacerse obedecer  que poseen ciertos individuos, que actúan en grupo ejerciendo el rol de líder debido a sus cualidades personales, no siempre relacionadas con el puesto. La generación de conflictos es persistente en este enfoque cuando los objetivos de la organización no coinciden con los del grupo. Los grupos informales establecen líneas de comportamiento, parámetros de productividad y normas sociales a respetar. Es decir, ejercen una autoridad informal pero a su vez legítima, ya que es aceptada por sus todos sus integrantes. Por ello muchas veces los canales formales para el ejercicio de la autoridad, como por ejemplo las sanciones pecuniarias, son débiles frente a las sanciones sociales del grupo, que suelen ser más efectivas para el individuo.</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Sociología Industrial</w:t>
      </w:r>
    </w:p>
    <w:p>
      <w:pPr>
        <w:pStyle w:val="TextBody"/>
        <w:rPr>
          <w:b/>
          <w:b/>
          <w:sz w:val="28"/>
          <w:u w:val="single"/>
        </w:rPr>
      </w:pPr>
      <w:r>
        <w:rPr>
          <w:b/>
          <w:sz w:val="28"/>
          <w:u w:val="single"/>
        </w:rPr>
      </w:r>
    </w:p>
    <w:p>
      <w:pPr>
        <w:pStyle w:val="TextBody"/>
        <w:rPr/>
      </w:pPr>
      <w:r>
        <w:rPr/>
        <w:t xml:space="preserve">                 </w:t>
      </w:r>
      <w:r>
        <w:rPr/>
        <w:t>La profundización y extensión del análisis del enfoque de Mayo fue llevado a cabo por varios autores como K. Lewin, J. French, L. Sayles, en otros, los cuales conformaron esta nueva corriente Sociológica. Su estudio también se refiere a las relaciones humanas dentro de las organizaciones, compartiendo con su antecesor el carácter social conferido a la organización, pero profundizando los fenómenos de grupo, participación y liderazgo.</w:t>
      </w:r>
    </w:p>
    <w:p>
      <w:pPr>
        <w:pStyle w:val="TextBody"/>
        <w:rPr/>
      </w:pPr>
      <w:r>
        <w:rPr/>
        <w:t xml:space="preserve">                 </w:t>
      </w:r>
      <w:r>
        <w:rPr/>
        <w:t>L. Sayles clasifica al fenómeno ¨grupo¨ en apáticos, conservadores, estratégicos o erráticos, reconociendo la variabilidad de matices que enfrenta dicha tipología. Independientemente de las características que presente el grupo también arriba a la conclusión que son inútiles los intentos de la organización por modificar el comportamiento individual, si éstos no están dirigidos al grupo en su conjunto.</w:t>
      </w:r>
    </w:p>
    <w:p>
      <w:pPr>
        <w:pStyle w:val="TextBody"/>
        <w:rPr/>
      </w:pPr>
      <w:r>
        <w:rPr/>
        <w:t xml:space="preserve">                </w:t>
      </w:r>
      <w:r>
        <w:rPr/>
        <w:t>El concepto de participación fue estudiado por L. Coch y J. French. La escuela de Relaciones Humanas también aconsejaba la participación como un medio para lograr incrementos en la productividad, pero se trataba de una pseudo  - participación, en hacer sentir al trabajador que estaba participando. Mientras que en este enfoque la participación debe ser efectiva, es decir permitir a los trabajadores participar en los cambios que la organización intenta implementar, y hasta aportar mejoras en las técnicas de trabajo. Si bien la escuela de Sociología Industrial no lo define del siguiente modo, creo que marcaron un punto fundamental en la búsqueda de mejoras en la productividad. Existen ciertas ventajas competitivas denominadas dinámicas, ya que sólo son adquiridas en el trabajo a través de la experiencia dada por el tiempo. El verdadero reconocimiento de estas ventajas sería la fundamentación para permitir la participación de los trabajadores en el mejoramiento de los procesos y por que no del producto final, logrando así incrementos en la productividad.</w:t>
      </w:r>
    </w:p>
    <w:p>
      <w:pPr>
        <w:pStyle w:val="TextBody"/>
        <w:rPr/>
      </w:pPr>
      <w:r>
        <w:rPr/>
        <w:t xml:space="preserve">                 </w:t>
      </w:r>
      <w:r>
        <w:rPr/>
        <w:t>Finalmente al tratar el tema del liderazgo, R. Lippitt y R. White, diferencian también la autoridad formal o jefatura que ejerce su control mediante canales formales (sanciones y estímulos pecuniarios, obligaciones y responsabilidades inherentes al puesto ocupado) de la autoridad informal pero legítima encarnada en la figura de un líder, impuesto por el grupo, dado que es quien mejor representa los sentimientos del mismo. No existe un patrón que identifique a una persona como futuro líder, si será positivo o negativo, apático o estratégico, conservador o no, depende de las circunstancias en las que este se desenvuelva.</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Corriente Psicológica</w:t>
      </w:r>
    </w:p>
    <w:p>
      <w:pPr>
        <w:pStyle w:val="TextBody"/>
        <w:rPr>
          <w:b/>
          <w:b/>
          <w:sz w:val="28"/>
          <w:u w:val="single"/>
        </w:rPr>
      </w:pPr>
      <w:r>
        <w:rPr>
          <w:b/>
          <w:sz w:val="28"/>
          <w:u w:val="single"/>
        </w:rPr>
      </w:r>
    </w:p>
    <w:p>
      <w:pPr>
        <w:pStyle w:val="TextBody"/>
        <w:rPr/>
      </w:pPr>
      <w:r>
        <w:rPr/>
        <w:t xml:space="preserve">                 </w:t>
      </w:r>
      <w:r>
        <w:rPr/>
        <w:t>Los autores de esta corriente son A. Maslow, C. Argyris,  T.Allport y D. Mc Gregor entre otros, siendo también sucesores de la Escuela de Relaciones Humanas. Esta última basada en los estudios en Hawthorne abrió interrogantes acerca del concepto del hombre tradicional clásico, su comportamiento, formación de grupos, etc. La escuela Sociológica centró su estudio en el comportamiento social del individuo conformando grupos informales, liderazgos y su participación. Mientras que esta corriente, la Psicológica,  por el contrario estudia al individuo dentro de la organización como un ente único, deja de lado el comportamiento grupal, y focaliza asuntos sobre la satisfacción de necesidades individuales, la personalidad, aspectos afectivos y emocionales y percepciones propias.</w:t>
      </w:r>
    </w:p>
    <w:p>
      <w:pPr>
        <w:pStyle w:val="TextBody"/>
        <w:rPr/>
      </w:pPr>
      <w:r>
        <w:rPr/>
        <w:t xml:space="preserve">                </w:t>
      </w:r>
      <w:r>
        <w:rPr/>
        <w:t xml:space="preserve">El nuevo concepto del hombre bajo este enfoque rechaza la definición clásica del Homo Economicus, el individuo es un ser activo, capaz de asumir responsabilidades y de participar en la producción, no simplemente como un engranaje más de la máquina, sino que aporta al aumento de la productividad. Pero para lograr esta </w:t>
      </w:r>
      <w:r>
        <w:rPr>
          <w:b/>
        </w:rPr>
        <w:t>participación voluntaria</w:t>
      </w:r>
      <w:r>
        <w:rPr/>
        <w:t xml:space="preserve"> es necesario reconocer sus necesidades personales, los factores emocionales y afectivos que condicionan su personalidad, y hasta distinguir las distintas percepciones que tiene cada uno sobre un mismo fenómeno. Mientras que la corriente Sociológica propone como técnica motivacional el estímulo e influencia sobre el grupo en su conjunto, esta corriente propone como técnica estímulos individuales, basados en la autorrealización, el reconocimiento interno y externo a la organización, el placer de realizar la tarea elegida, la toma de responsabilidades, el progreso, etc.</w:t>
      </w:r>
    </w:p>
    <w:p>
      <w:pPr>
        <w:pStyle w:val="TextBody"/>
        <w:rPr/>
      </w:pPr>
      <w:r>
        <w:rPr/>
        <w:t xml:space="preserve">                 </w:t>
      </w:r>
      <w:r>
        <w:rPr/>
        <w:t>La pirámide jerárquica relativa de necesidades humanas o de Valores diseñada por Maslow, permite visualizar claramente como debe ser la técnica motivacional, dependiendo del nivel de satisfacción alcanzado por el individuo dentro de la organización. En la base de la misma estarían las necesidades básicas fisiológicas denominadas ¨preponderantes¨. En este escalón se ubicaría el homo economicus de Taylor. En orden creciente, Maslow sitúa las necesidades a satisfacer como la seguridad, amor, autoestima y autorrealización. Este escalonamiento impide que surjan necesidades superiores, sin antes cubrir las inferiores. Bajo este esquema podría ubicarse a los empleados de la Western Electric en un escalón intermedio, donde las necesidades preponderantes ya son cubiertas y donde el individuo requiere satisfacer otras de índole superior.</w:t>
      </w:r>
    </w:p>
    <w:p>
      <w:pPr>
        <w:pStyle w:val="TextBody"/>
        <w:rPr/>
      </w:pPr>
      <w:r>
        <w:rPr/>
        <w:t xml:space="preserve">                 </w:t>
      </w:r>
      <w:r>
        <w:rPr/>
        <w:t>Dado el carácter individual de los estímulos, la autoridad en la organización debe necesariamente ser flexible, cada individuo debe ser mandado de manera distinta en forma personalizada, para obtener lo mejor de él. Y, por tanto, la organización debe estar abierta a permanentes cambios y adaptaciones. La insatisfacción de necesidades del individuo, es para esta corriente, la fuente generadora de conflictos. Las políticas unilaterales de la empresa, la supervisión, los salarios, las relaciones personales, condiciones de trabajo, y su entorno, son factores que pueden hacer al individuo infeliz, lo cual lo lleva a anteponer su interés particular (necesidad insatisfecha) sobre el general. Y los conflictos se agravan aun más al introducir el concepto de la percepción, por el cual cada individuo tiene una visión personal distinta acerca de un mismo fenómeno. Estas percepciones subjetivas por definición, muchas veces conducen a interpretaciones erróneas lo cual genera conflictos. Otras veces conducen a interpretaciones correctas pero dependiendo de la percepción que tenga el individuo respecto del fenómeno generará actitudes positivas o negativas hacia  la organización.</w:t>
      </w:r>
    </w:p>
    <w:p>
      <w:pPr>
        <w:pStyle w:val="TextBody"/>
        <w:rPr/>
      </w:pPr>
      <w:r>
        <w:rPr/>
        <w:t xml:space="preserve">                </w:t>
      </w:r>
      <w:r>
        <w:rPr/>
        <w:t>Finalmente D. Mc Gregor desarrolló las teorías X e Y. La teoría X parte de un concepto del hombre cuya naturaleza es la aversión al trabajo y responsabilidades, necesita ser dirigido, controlado, obtener seguridad, ser incentivado y amenazado, concepción similar al homo economicus clásico y weberiano. Como alternativa presenta la teoría Y , que concibe al trabajo como fuente de satisfacción social, a la participación como elemento motivador y al hombre en constante búsqueda de responsabilidades, con el objeto de aportar creatividad a la organización.. Esta teoría permitió comprender que existe una correlación positiva entre satisfacción recibida y productividad generada, y que ésta actúa en forma más directa de lo que se cr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t>MODELO BUROCRATICO</w:t>
      </w:r>
    </w:p>
    <w:p>
      <w:pPr>
        <w:pStyle w:val="TextBody"/>
        <w:rPr>
          <w:b/>
          <w:b/>
          <w:sz w:val="32"/>
          <w:u w:val="single"/>
        </w:rPr>
      </w:pPr>
      <w:r>
        <w:rPr>
          <w:b/>
          <w:sz w:val="32"/>
          <w:u w:val="single"/>
        </w:rPr>
      </w:r>
    </w:p>
    <w:p>
      <w:pPr>
        <w:pStyle w:val="TextBody"/>
        <w:rPr/>
      </w:pPr>
      <w:r>
        <w:rPr/>
      </w:r>
    </w:p>
    <w:p>
      <w:pPr>
        <w:pStyle w:val="TextBody"/>
        <w:rPr>
          <w:b/>
          <w:b/>
          <w:sz w:val="28"/>
          <w:u w:val="single"/>
        </w:rPr>
      </w:pPr>
      <w:r>
        <w:rPr>
          <w:b/>
          <w:sz w:val="28"/>
          <w:u w:val="single"/>
        </w:rPr>
        <w:t>Max Weber y la Burocracia</w:t>
      </w:r>
    </w:p>
    <w:p>
      <w:pPr>
        <w:pStyle w:val="TextBody"/>
        <w:rPr>
          <w:b/>
          <w:b/>
          <w:sz w:val="28"/>
          <w:u w:val="single"/>
        </w:rPr>
      </w:pPr>
      <w:r>
        <w:rPr>
          <w:b/>
          <w:sz w:val="28"/>
          <w:u w:val="single"/>
        </w:rPr>
      </w:r>
    </w:p>
    <w:p>
      <w:pPr>
        <w:pStyle w:val="TextBody"/>
        <w:rPr/>
      </w:pPr>
      <w:r>
        <w:rPr/>
        <w:t xml:space="preserve">                     </w:t>
      </w:r>
      <w:r>
        <w:rPr/>
        <w:t xml:space="preserve">Max Weber publicó su libro Economía y Sociedad en 1922, donde presentó un modelo de control social denominado </w:t>
      </w:r>
      <w:r>
        <w:rPr>
          <w:b/>
        </w:rPr>
        <w:t>Burocracia</w:t>
      </w:r>
      <w:r>
        <w:rPr/>
        <w:t>. Esta seria una clase específica de organización administrativa autocrática sostenida por una estructura piramidal jerárquica que ejerce autoridad formal a través de canales también formales, legitimada por una conjunto de normas aceptadas en forma generalizada. Su piedra angular al igual que los Clásicos es la División del Trabajo funcional, cada tarea se encuentra especificada, estandarizada, normalizada, y exige capacidades técnicas que guardan relación directa con el puesto ocupado. Goza además de autonomía frente al medio, no existe la interacción entre ambos.</w:t>
      </w:r>
    </w:p>
    <w:p>
      <w:pPr>
        <w:pStyle w:val="TextBody"/>
        <w:rPr/>
      </w:pPr>
      <w:r>
        <w:rPr/>
        <w:t xml:space="preserve">                    </w:t>
      </w:r>
      <w:r>
        <w:rPr/>
        <w:t>No hay cabida en este sistema a factores emocionales ni irracionales como los defendidos por la Escuela de Relaciones Humanas. El concepto de hombre es también clásico, sólo que aparece la figura del burócrata – tecnócrata, que si bien no es un hombre – buey, sigue siendo considerado como una máquina, con comportamientos absolutamente previsibles, e incapaz de aportar ideas que modifiquen el statu quo. Su motivación sigue siendo económica, si bien ya no sufre del hambre, el ¨hacer carrera¨, subir de puesto y por ende elevar su remuneración es su meta final.</w:t>
      </w:r>
    </w:p>
    <w:p>
      <w:pPr>
        <w:pStyle w:val="TextBody"/>
        <w:rPr/>
      </w:pPr>
      <w:r>
        <w:rPr/>
        <w:t xml:space="preserve">                 </w:t>
      </w:r>
      <w:r>
        <w:rPr/>
        <w:t>El orden prevalece en este tipo de organización. El comportamiento individual se encuentra preestablecido, sólo se deben seguir las rutinas y procedimientos estandarizados, ya que ellos son impuestos por normas legítimas que garantizan la mayor efectividad y racionalidad en su uso.</w:t>
      </w:r>
    </w:p>
    <w:p>
      <w:pPr>
        <w:pStyle w:val="TextBody"/>
        <w:rPr/>
      </w:pPr>
      <w:r>
        <w:rPr/>
        <w:t xml:space="preserve">                    </w:t>
      </w:r>
      <w:r>
        <w:rPr/>
        <w:t>La autoridad es estrictamente formal y rígida, y su estructura piramidal con jerarquías de mando bien definidas. El concepto innovador en este enfoque es la definición de la autoridad como burocrática o racional legal, legitimada por el sistema de normas y leyes aceptadas en forma generalizada por todos los miembros de la organización. Por ello al no ser cuestionadas las normas y leyes, no existe el conflicto dentro de este modelo. El comportamiento individual es previsible ya que nunca se desviará de lo que las normas le asignan como deberes y derechos, prevalece, por tanto, el orden, la disciplina, el control, y la subordinación de los intereses particulares al interés general.</w:t>
      </w:r>
    </w:p>
    <w:p>
      <w:pPr>
        <w:pStyle w:val="TextBody"/>
        <w:rPr/>
      </w:pPr>
      <w:r>
        <w:rPr/>
        <w:t xml:space="preserve">                   </w:t>
      </w:r>
      <w:r>
        <w:rPr/>
        <w:t xml:space="preserve">El modelo burocrático de Weber al </w:t>
      </w:r>
      <w:r>
        <w:rPr>
          <w:b/>
        </w:rPr>
        <w:t>regular</w:t>
      </w:r>
      <w:r>
        <w:rPr/>
        <w:t xml:space="preserve"> todas las actividades dentro de la organización, facilita la estandarización de rutinas, métodos, procedimientos, tareas, generación de información (dura), etc. Obtiene reducciones de costos y consecuentes aumentos de la productividad al garantizar la precisión, velocidad y certidumbre en la tarea de administrar.</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Modelo Funcional Estructuralista</w:t>
      </w:r>
    </w:p>
    <w:p>
      <w:pPr>
        <w:pStyle w:val="TextBody"/>
        <w:rPr>
          <w:b/>
          <w:b/>
          <w:sz w:val="28"/>
          <w:u w:val="single"/>
        </w:rPr>
      </w:pPr>
      <w:r>
        <w:rPr>
          <w:b/>
          <w:sz w:val="28"/>
          <w:u w:val="single"/>
        </w:rPr>
      </w:r>
    </w:p>
    <w:p>
      <w:pPr>
        <w:pStyle w:val="TextBody"/>
        <w:rPr/>
      </w:pPr>
      <w:r>
        <w:rPr/>
        <w:t xml:space="preserve">                   </w:t>
      </w:r>
      <w:r>
        <w:rPr/>
        <w:t xml:space="preserve">El gran aporte dado por este conjunto de autores, R. Merton, P. Selznick y A. Gouldner, es el desarrollo de un enfoque integrador, al incluirle al modelo burocrático de Weber, los aportes de las Corrientes Humanísticas. El resultado seria un concepto de organización híbrida donde prevalece el carácter formal, pero donde esta formalidad es permanentemente atacada por factores informales denominados </w:t>
      </w:r>
      <w:r>
        <w:rPr>
          <w:b/>
        </w:rPr>
        <w:t>disfunciones.</w:t>
      </w:r>
    </w:p>
    <w:p>
      <w:pPr>
        <w:pStyle w:val="TextBody"/>
        <w:rPr/>
      </w:pPr>
      <w:r>
        <w:rPr/>
        <w:t xml:space="preserve">                   </w:t>
      </w:r>
      <w:r>
        <w:rPr/>
        <w:t xml:space="preserve">Dentro de la organización formal y rígida, constituida sobre la base de normas y leyes preestablecidas y aceptadas por todos los miembros, surgen </w:t>
      </w:r>
      <w:r>
        <w:rPr>
          <w:b/>
        </w:rPr>
        <w:t>funciones deseadas</w:t>
      </w:r>
      <w:r>
        <w:rPr/>
        <w:t xml:space="preserve"> (o manifiestas según Merton) y  </w:t>
      </w:r>
      <w:r>
        <w:rPr>
          <w:b/>
        </w:rPr>
        <w:t>funciones no deseadas</w:t>
      </w:r>
      <w:r>
        <w:rPr/>
        <w:t xml:space="preserve"> (o latentes). Las primeras son susceptibles a la observación, estudio y hasta medición. Estas se ajustarían perfectamente al modelo weberiano. El individuo se siente seguro, confiado, ya que las normas definen claramente sus derechos y deberes como miembro. Las funciones no deseadas, son de carácter informal, subyacen en el comportamiento del individuo y no son factibles su estudio ni medición. Los individuos tienen intereses particulares y no siempre los suboordinan al interés general. El producto de este tipo de funciones ¨latentes¨ son las denominadas disfunciones. Ejemplos de estas últimas para Gouldner, son la apatía, el amparo en reglas para no asumir obligaciones mas allá de sus deberes específicos y la inexistencia de ideas – fuerza innovadoras, creativas. En este modelo estructuralista el conflicto es inherente a la condición humana. Las disfunciones generadas impiden alcanzar los objetivos organizacionales. Para Selznick la descentralización y consecuente departamentalización es también fuente de disfunciones, ya que favorece la aparición de objetivos particulares en cada departamento. Pero a su vez también reconoce la aparición de las mismas en los casos de excesiva  centralización. Por tanto, en la búsqueda de un equilibrio en los procesos de descentralización propone como solución para aplacar las disfunciones el ejercicio del contro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caps/>
          <w:sz w:val="32"/>
          <w:u w:val="single"/>
        </w:rPr>
      </w:pPr>
      <w:r>
        <w:rPr>
          <w:b/>
          <w:caps/>
          <w:sz w:val="32"/>
          <w:u w:val="single"/>
        </w:rPr>
        <w:t>TEORIA DE LA Organización</w:t>
      </w:r>
    </w:p>
    <w:p>
      <w:pPr>
        <w:pStyle w:val="TextBody"/>
        <w:rPr>
          <w:b/>
          <w:b/>
          <w:caps/>
          <w:sz w:val="32"/>
          <w:u w:val="single"/>
        </w:rPr>
      </w:pPr>
      <w:r>
        <w:rPr>
          <w:b/>
          <w:caps/>
          <w:sz w:val="32"/>
          <w:u w:val="single"/>
        </w:rPr>
      </w:r>
    </w:p>
    <w:p>
      <w:pPr>
        <w:pStyle w:val="TextBody"/>
        <w:rPr/>
      </w:pPr>
      <w:r>
        <w:rPr/>
        <w:t>¨En Administración se puede estar con Simon o contra Simon, pero no sin Simon¨, según el Dr. Frischknecht.</w:t>
      </w:r>
    </w:p>
    <w:p>
      <w:pPr>
        <w:pStyle w:val="TextBody"/>
        <w:rPr/>
      </w:pPr>
      <w:r>
        <w:rPr/>
      </w:r>
    </w:p>
    <w:p>
      <w:pPr>
        <w:pStyle w:val="TextBody"/>
        <w:rPr/>
      </w:pPr>
      <w:r>
        <w:rPr/>
        <w:t xml:space="preserve">                     </w:t>
      </w:r>
      <w:r>
        <w:rPr/>
        <w:t>La Teoría de la Organización surge luego de la Segunda Guerra Mundial, sus principales exponentes son Herbert Simon, J. March, R. Cyert, D. Miller, entre otros. Esta corriente presenta un enfoque integrador e interdisciplinario, basado en el estudio de las interacciones simultaneas entre organización, hombre, administración y el medio, descartando la tradicional metodología de estudio sobre las relaciones causa – efecto.</w:t>
      </w:r>
    </w:p>
    <w:p>
      <w:pPr>
        <w:pStyle w:val="TextBody"/>
        <w:rPr/>
      </w:pPr>
      <w:r>
        <w:rPr/>
        <w:t xml:space="preserve">                   </w:t>
      </w:r>
      <w:r>
        <w:rPr/>
        <w:t xml:space="preserve">Su concepto de organización es de carácter universal, lo cual le permite construir una Teoría General sobre ellas. La define como un sistema de actividades coordinadas, compuesta por una coalición de participantes: clientes, empresario, proveedores y empleados, los cuales realizan </w:t>
      </w:r>
      <w:r>
        <w:rPr>
          <w:b/>
        </w:rPr>
        <w:t>aportes</w:t>
      </w:r>
      <w:r>
        <w:rPr/>
        <w:t xml:space="preserve"> a la organización y reciben a cambio </w:t>
      </w:r>
      <w:r>
        <w:rPr>
          <w:b/>
        </w:rPr>
        <w:t>compensaciones</w:t>
      </w:r>
      <w:r>
        <w:rPr/>
        <w:t xml:space="preserve"> por parte de ella. El ajuste permanente entre Aporte – Compensación, confiere a la organización flexibilidad hacia el cambio, alcanzando posiciones de equilibrio, donde mantiene la participación de todos sus actores. Los aportes pueden ser directos e indirectos. Los primeros se dan cuando la finalidad de la organización coincide con el valor personal del individuo. En cambio, los segundos se dan aunque no exista coincidencia entre ambos, por este tipo de aportes la organización debe entonces ofrecer un sistema de compensaciones materiales o no materiales. Por lo tanto el equilibrio y supervivencia de la organización se alcanza en la medida que ésta sea capaz de generar incentivos (compensaciones) dinámicos, que mantengan la participación (aportes) de sus actores. Bajo esta visión de equilibrio o Teoría del equilibrio, el objetivo ya no es único, general y unilateral, como lo establece el enfoque clásico y weberiano, sino que existe un conjunto de objetivos, no estáticos, resultantes de la interacción de los distintos participantes. El objetivo único de maximización de utilidades, es refutado por Simon, quien sostiene que la organización busca satisfacer las restricciones impuestas por sus participantes y que los objetivos serán el fruto de la negociación entre ellos. Ningún grupo podría en forma independiente alcanzar su objetivo si no es a través de la organización, ni tampoco podría modificar los objetivos conjuntos organizacionales sin tener en cuenta la influencia sobre los demás. </w:t>
      </w:r>
    </w:p>
    <w:p>
      <w:pPr>
        <w:pStyle w:val="TextBody"/>
        <w:rPr/>
      </w:pPr>
      <w:r>
        <w:rPr/>
        <w:t xml:space="preserve">                    </w:t>
      </w:r>
      <w:r>
        <w:rPr/>
        <w:t xml:space="preserve">En la conceptualización del hombre, esta corriente, introduce un nuevo concepto, el de la </w:t>
      </w:r>
      <w:r>
        <w:rPr>
          <w:b/>
        </w:rPr>
        <w:t>racionalidad limitada</w:t>
      </w:r>
      <w:r>
        <w:rPr/>
        <w:t xml:space="preserve">. El hombre ya no es un agente maximizador de utilidades, que toma siempre la decisión más eficiente en un contexto cierto y previsible. Es un individuo con limitaciones dadas por el acceso a información imperfecta, por la interpretación de su escala de valores de acuerdo a las circunstancias, su experiencia, factores psicológicos y sociales, dada la distinta percepción que tiene sobre los fenómenos, siempre inmerso en un contexto de incertidumbre. Todas estas restricciones lo llevan a tomar decisiones no maximizadoras, sino </w:t>
      </w:r>
      <w:r>
        <w:rPr>
          <w:b/>
        </w:rPr>
        <w:t>satisfactorias</w:t>
      </w:r>
      <w:r>
        <w:rPr/>
        <w:t xml:space="preserve"> dentro de un conjunto acotado de alternativas disponibles</w:t>
      </w:r>
      <w:r>
        <w:rPr>
          <w:b/>
        </w:rPr>
        <w:t>,</w:t>
      </w:r>
      <w:r>
        <w:rPr/>
        <w:t xml:space="preserve"> que lo ubiquen más cerca de su objetivo. Introducen así el concepto de </w:t>
      </w:r>
      <w:r>
        <w:rPr>
          <w:b/>
        </w:rPr>
        <w:t>¨cadena de medios a fines¨</w:t>
      </w:r>
      <w:r>
        <w:rPr/>
        <w:t xml:space="preserve"> por el cual un objetivo obtenido se convierte en un medio para la consecución de otro de índole superior.</w:t>
      </w:r>
    </w:p>
    <w:p>
      <w:pPr>
        <w:pStyle w:val="TextBody"/>
        <w:rPr/>
      </w:pPr>
      <w:r>
        <w:rPr/>
        <w:t xml:space="preserve">                      </w:t>
      </w:r>
      <w:r>
        <w:rPr/>
        <w:t xml:space="preserve">Otra de las ideas – fuerza que introduce este enfoque es la nueva conceptualización sobre la Autoridad, bajo la forma de </w:t>
      </w:r>
      <w:r>
        <w:rPr>
          <w:b/>
        </w:rPr>
        <w:t>Influencia Organizacional</w:t>
      </w:r>
      <w:r>
        <w:rPr/>
        <w:t xml:space="preserve">. Rechazan el concepto de autoridad tradicional, ejercida en forma lineal y unilateral desde el orden superior al inferior subordinado. La influencia organizativa (u organizacional) consiste en ¨formar en el empleado actitudes, hábitos y un estado de espíritu que lo conduzcan a una decisión ventajosa para la organización¨. Y esto se logra a través del entrenamiento conjunto, de la persuasión, del análisis del discurso, de la oferta de balances compensatorios positivos, etc.,…, que en conjunto generan en el empleado lealtad hacia la organización. Bajo este concepto, la autoridad es emanada desde el orden superior, pero recae sobre un </w:t>
      </w:r>
      <w:r>
        <w:rPr>
          <w:b/>
        </w:rPr>
        <w:t>¨Area de Aceptación</w:t>
      </w:r>
      <w:r>
        <w:rPr/>
        <w:t xml:space="preserve">. Esta ultima esta constituida por el conjunto de restricciones bajo las cuales las personas no se oponen a ser mandadas, representa el grado de tolerancia del individuo para ser mandado. Cuanto más eficaz sea la influencia organizativa, más amplia será el área de aceptación. Por ejemplo en la medida que el </w:t>
      </w:r>
      <w:r>
        <w:rPr>
          <w:b/>
        </w:rPr>
        <w:t>balance de compensación</w:t>
      </w:r>
      <w:r>
        <w:rPr/>
        <w:t xml:space="preserve"> sea positivo para el empleado (aunque a veces alcanza con que sea nulo), éste aceptará tomar más obligaciones, aguantará un jefe malhumorado, etc, y permanecerá en la organización. Por el contrario, si la evaluación que realiza sobre su Aporte – Compensación es negativa, este dejará de participar en la organización.</w:t>
      </w:r>
    </w:p>
    <w:p>
      <w:pPr>
        <w:pStyle w:val="TextBody"/>
        <w:rPr/>
      </w:pPr>
      <w:r>
        <w:rPr/>
        <w:t xml:space="preserve">                    </w:t>
      </w:r>
      <w:r>
        <w:rPr/>
        <w:t>El problema radica en que el área de aceptación es distinta para todos, ya que depende de infinitas variables como el sexo, edad, capacitación adquirida, puesto ocupado, salario, posibilidad de irse, estado personal financiero, tasa de desocupación en la economía, ofertas concretas de otros trabajos, etc. etc……. Por ello al analizar la técnica motivacional nos encontramos con infinidad de instrumentos que pueden conducir al aumento de la productividad, pero que se aplican de manera distinta sobre individuos distintos, concluyendo que ¨la receta simoniana para lograr incrementos sostenidos en la productividad es que no hay receta¨.</w:t>
      </w:r>
    </w:p>
    <w:p>
      <w:pPr>
        <w:pStyle w:val="TextBody"/>
        <w:rPr/>
      </w:pPr>
      <w:r>
        <w:rPr/>
        <w:t xml:space="preserve">                 </w:t>
      </w:r>
      <w:r>
        <w:rPr/>
        <w:t xml:space="preserve">Finalmente en el enfoque de la Teoría de las Organizaciones el conflicto parece ausente. Bajo los supuestos de la Teoría del Equilibrio, cada participante recibe una compensación por su aporte. En la medida que sus objetivos no sean satisfechos o que estos se modifiquen en el tiempo, se pone en funcionamiento un mecanismo automático, basado en la </w:t>
      </w:r>
      <w:r>
        <w:rPr>
          <w:b/>
        </w:rPr>
        <w:t>negociación</w:t>
      </w:r>
      <w:r>
        <w:rPr/>
        <w:t>, que sitúa nuevamente a los actores en una posición de equilibrio. La supervivencia de la organización es un fin compartido por todos los actores, y ninguna de las partes desea que ésta desaparezca, ya que con ella desaparece también el medio por el cual los participantes pueden satisfacer sus objetivos.</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t>El aporte de la Teoría de Sistemas</w:t>
      </w:r>
    </w:p>
    <w:p>
      <w:pPr>
        <w:pStyle w:val="TextBody"/>
        <w:rPr>
          <w:b/>
          <w:b/>
          <w:sz w:val="32"/>
          <w:u w:val="single"/>
        </w:rPr>
      </w:pPr>
      <w:r>
        <w:rPr>
          <w:b/>
          <w:sz w:val="32"/>
          <w:u w:val="single"/>
        </w:rPr>
      </w:r>
    </w:p>
    <w:p>
      <w:pPr>
        <w:pStyle w:val="TextBody"/>
        <w:rPr/>
      </w:pPr>
      <w:r>
        <w:rPr/>
        <w:t xml:space="preserve">                   </w:t>
      </w:r>
      <w:r>
        <w:rPr/>
        <w:t>Corriente de pensamiento lejana al pensamiento administrativo. Un sistema es más que la suma de sus elementos, goza de algunas propiedades que ninguno de sus elementos posee individualmente, y a su vez cada parte o elemento tiene propiedades que se pierden fuera del sistema.  Con lo cual es inútil por ejemplo aislar un elemento problemático del sistema para su estudio e imponerle soluciones en forma independiente, ya que éste puede simplemente dejar de ser problemático al separarse del sistema o bien no ser problemático en sí mismo, sino sólo en interacción dentro del sistema. Por lo tanto encontrar soluciones a un problema en forma parcial sin analizar el efecto sobre el todo, no implica haber encontrado la solución verdadera. Esta corriente propone primero estudiar el sistema y sus propiedades para luego focalizar dicho elemento (en nuestro ejemplo un elemento problemático) dentro del sistema, en función de su participación y ubicación.</w:t>
      </w:r>
    </w:p>
    <w:p>
      <w:pPr>
        <w:pStyle w:val="TextBody"/>
        <w:rPr/>
      </w:pPr>
      <w:r>
        <w:rPr/>
        <w:t xml:space="preserve">                     </w:t>
      </w:r>
      <w:r>
        <w:rPr/>
        <w:t xml:space="preserve">La Teoría de los sistemas define a la organización como un </w:t>
      </w:r>
      <w:r>
        <w:rPr>
          <w:b/>
        </w:rPr>
        <w:t>sistema abierto en permanente mutación</w:t>
      </w:r>
      <w:r>
        <w:rPr/>
        <w:t>, que interactua con el medio. Pero más allá de esta definición el verdadero aporte del este enfoque es el carácter multifacético, interdisciplinario, abarcador, amplio, su visión de conjunto, y su metodología de estudio basada en un esquema de razonamiento global, que tiene en cuenta las interrelaciones simultaneas del objeto bajo estudio (sistema) con sus componentes. y el med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t>LOS ENFOQUES SOBRE LA ESTRATEGIA</w:t>
      </w:r>
    </w:p>
    <w:p>
      <w:pPr>
        <w:pStyle w:val="TextBody"/>
        <w:rPr>
          <w:b/>
          <w:b/>
          <w:sz w:val="32"/>
          <w:u w:val="single"/>
        </w:rPr>
      </w:pPr>
      <w:r>
        <w:rPr>
          <w:b/>
          <w:sz w:val="32"/>
          <w:u w:val="single"/>
        </w:rPr>
      </w:r>
    </w:p>
    <w:p>
      <w:pPr>
        <w:pStyle w:val="TextBody"/>
        <w:rPr/>
      </w:pPr>
      <w:r>
        <w:rPr/>
      </w:r>
    </w:p>
    <w:p>
      <w:pPr>
        <w:pStyle w:val="TextBody"/>
        <w:rPr>
          <w:b/>
          <w:b/>
          <w:sz w:val="28"/>
          <w:u w:val="single"/>
        </w:rPr>
      </w:pPr>
      <w:r>
        <w:rPr>
          <w:b/>
          <w:sz w:val="28"/>
          <w:u w:val="single"/>
        </w:rPr>
        <w:t>Administración Estratégica</w:t>
      </w:r>
    </w:p>
    <w:p>
      <w:pPr>
        <w:pStyle w:val="TextBody"/>
        <w:rPr>
          <w:b/>
          <w:b/>
          <w:sz w:val="28"/>
          <w:u w:val="single"/>
        </w:rPr>
      </w:pPr>
      <w:r>
        <w:rPr>
          <w:b/>
          <w:sz w:val="28"/>
          <w:u w:val="single"/>
        </w:rPr>
      </w:r>
    </w:p>
    <w:p>
      <w:pPr>
        <w:pStyle w:val="TextBody"/>
        <w:rPr/>
      </w:pPr>
      <w:r>
        <w:rPr/>
        <w:t xml:space="preserve">                  </w:t>
      </w:r>
      <w:r>
        <w:rPr/>
        <w:t>La Administración Estratégica surge en la década del ’70, etapa caracterizada por violentos cambios en el contexto mundial, por la velocidad e intensidad que tomaban los mismos, los shocks, y la incertidumbre. Durante esta etapa de crisis ni las propuestas de la Teoría General de la Organizaciones, ni los sistemas de información, ni el herramental de la Administración por Objetivos, podían dar soluciones acordes con las exigencias que enfrentaban las organizaciones.</w:t>
      </w:r>
    </w:p>
    <w:p>
      <w:pPr>
        <w:pStyle w:val="TextBody"/>
        <w:rPr/>
      </w:pPr>
      <w:r>
        <w:rPr/>
        <w:t xml:space="preserve">                  </w:t>
      </w:r>
      <w:r>
        <w:rPr/>
        <w:t>Su escuela antecesora es la Administración por Objetivos, de Peter Drucker. Esta última consistía en establecer metas u objetivos a todos los niveles de la organización, asegurando así una dirección definida, el trabajo en equipo, la responsabilidad de alcanzar los mismos, el control de errores u omisiones, la previsión del futuro y la mejor distribución de recursos. Sin embargo, este enfoque sufrió de varias limitaciones, entre ellas podemos destacar la imposibilidad de medir correctamente todos los objetivos, especialmente los cualitativos, la generación de actitudes cortoplacistas en los ejecutivos, oportunismo, y lo que es mas grave, la inflexibilidad frente a los cambios o shocks exógenos del medio.</w:t>
      </w:r>
    </w:p>
    <w:p>
      <w:pPr>
        <w:pStyle w:val="TextBody"/>
        <w:rPr/>
      </w:pPr>
      <w:r>
        <w:rPr/>
        <w:t xml:space="preserve">                </w:t>
      </w:r>
      <w:r>
        <w:rPr/>
        <w:t xml:space="preserve">Los nuevos desafíos a partir de los años ’70, eran producidos por los cambios permanentes en las condiciones de desenvolvimiento, mercados estancados, creciente competencia, el fenómeno de turbulencia, entre otros. Estos hacían necesaria una nueva perspectiva, que trascienda la visión cortoplacista, que favorezca la flexibilidad y rápida adaptación frente a los cambios y que revitalice la eficacia de las organizaciones, para poder hacer frente a la creciente competencia. Es en este marco donde Harry Igor Ansoff., desarrolla esta escuela basándose en un concepto de larga tradición en el ámbito militar - diplomático, la </w:t>
      </w:r>
      <w:r>
        <w:rPr>
          <w:b/>
        </w:rPr>
        <w:t>estrategia</w:t>
      </w:r>
      <w:r>
        <w:rPr/>
        <w:t>.</w:t>
      </w:r>
    </w:p>
    <w:p>
      <w:pPr>
        <w:pStyle w:val="TextBody"/>
        <w:rPr/>
      </w:pPr>
      <w:r>
        <w:rPr/>
        <w:t xml:space="preserve">                  </w:t>
      </w:r>
      <w:r>
        <w:rPr/>
        <w:t>La administración estratégica es la suma del planeamiento estratégico, el desarrollo estratégico y el control estratégico. El primero se basa en el análisis de escenarios futuros desde la perspectiva actual. Consiste en elaborar una estrategia que permita salir a la organización de la situación inercial de hoy y hacer del futuro deseado, esperado,  una realidad concreta. El desarrollo estratégico se basa en la definición de objetivos, recursos disponibles y viabilidad a través de la estructura organizativa, la cual deberá ser modificada. El principio que rige es que la estrategia define la estructura y no la estructura a la estrategia. Finalmente, el control estratégico consiste en la evaluación permanente de los resultados obtenidos gracias a la estrategia, pero este tipo de control no es rígido, es más bien flexible, no castiga los desvíos del plan original, sino que permite procesos de retro alimentación, que dan flexibilidad al plan original y lo mantienen acorde a las exigencias y cambios imperantes.</w:t>
      </w:r>
    </w:p>
    <w:p>
      <w:pPr>
        <w:pStyle w:val="TextBody"/>
        <w:rPr/>
      </w:pPr>
      <w:r>
        <w:rPr/>
        <w:t xml:space="preserve">                 </w:t>
      </w:r>
      <w:r>
        <w:rPr/>
        <w:t>En pocas palabras, la administración estratégica no más que la definición de objetivos, diseño de políticas que guiaran la acción y un programa de acción a ejecutar por un periodo determinado, establecidos de tal manera que definan ¨en qué negocios la empresa está o quiere estar y que clase de empresa es o quiere ser¨</w:t>
      </w:r>
    </w:p>
    <w:p>
      <w:pPr>
        <w:pStyle w:val="TextBody"/>
        <w:rPr/>
      </w:pPr>
      <w:r>
        <w:rPr/>
      </w:r>
    </w:p>
    <w:p>
      <w:pPr>
        <w:pStyle w:val="TextBody"/>
        <w:rPr/>
      </w:pPr>
      <w:r>
        <w:rPr/>
      </w:r>
    </w:p>
    <w:p>
      <w:pPr>
        <w:pStyle w:val="TextBody"/>
        <w:rPr/>
      </w:pPr>
      <w:r>
        <w:rPr/>
      </w:r>
    </w:p>
    <w:p>
      <w:pPr>
        <w:pStyle w:val="TextBody"/>
        <w:jc w:val="left"/>
        <w:rPr>
          <w:b/>
          <w:b/>
          <w:sz w:val="28"/>
          <w:u w:val="single"/>
        </w:rPr>
      </w:pPr>
      <w:r>
        <w:rPr>
          <w:b/>
          <w:sz w:val="28"/>
          <w:u w:val="single"/>
        </w:rPr>
        <w:t>El enfoque de Michael Porter o Posicionamiento</w:t>
      </w:r>
    </w:p>
    <w:p>
      <w:pPr>
        <w:pStyle w:val="TextBody"/>
        <w:rPr>
          <w:b/>
          <w:b/>
          <w:sz w:val="28"/>
          <w:u w:val="single"/>
        </w:rPr>
      </w:pPr>
      <w:r>
        <w:rPr>
          <w:b/>
          <w:sz w:val="28"/>
          <w:u w:val="single"/>
        </w:rPr>
      </w:r>
    </w:p>
    <w:p>
      <w:pPr>
        <w:pStyle w:val="TextBody"/>
        <w:rPr/>
      </w:pPr>
      <w:r>
        <w:rPr/>
        <w:t xml:space="preserve">                 </w:t>
      </w:r>
      <w:r>
        <w:rPr/>
        <w:t xml:space="preserve">El enfoque de M. Porter es absolutamente innovador, en cuanto estudia a la organización sobre la base de sus </w:t>
      </w:r>
      <w:r>
        <w:rPr>
          <w:b/>
        </w:rPr>
        <w:t>fortalezas y debilidades</w:t>
      </w:r>
      <w:r>
        <w:rPr/>
        <w:t xml:space="preserve"> frente un entorno dado, ya no sólo teniendo en cuenta las relaciones Proveedor – Empresa – Clientes, sino que introduce a la Competencia tanto real como potencial en su análisis. Sostiene además que los potenciales incrementos de productividad se encuentran en las </w:t>
      </w:r>
      <w:r>
        <w:rPr>
          <w:b/>
        </w:rPr>
        <w:t>ventajas competitivas</w:t>
      </w:r>
      <w:r>
        <w:rPr/>
        <w:t>, que tiene o puede desarrollar la organización.</w:t>
      </w:r>
    </w:p>
    <w:p>
      <w:pPr>
        <w:pStyle w:val="TextBody"/>
        <w:rPr/>
      </w:pPr>
      <w:r>
        <w:rPr/>
        <w:t xml:space="preserve">                 </w:t>
      </w:r>
      <w:r>
        <w:rPr/>
        <w:t xml:space="preserve">Propone </w:t>
      </w:r>
      <w:r>
        <w:rPr>
          <w:b/>
        </w:rPr>
        <w:t>un análisis estructural del medio competitivo del sector</w:t>
      </w:r>
      <w:r>
        <w:rPr/>
        <w:t xml:space="preserve"> donde opera u operará la organización, por el cual se determina la intensidad competitiva y la rentabilidad del sector. Este identifica cinco fuerzas competitivas:</w:t>
      </w:r>
    </w:p>
    <w:p>
      <w:pPr>
        <w:pStyle w:val="TextBody"/>
        <w:numPr>
          <w:ilvl w:val="0"/>
          <w:numId w:val="2"/>
        </w:numPr>
        <w:rPr/>
      </w:pPr>
      <w:r>
        <w:rPr/>
        <w:t>Rivalidad entre competidores existentes</w:t>
      </w:r>
    </w:p>
    <w:p>
      <w:pPr>
        <w:pStyle w:val="TextBody"/>
        <w:numPr>
          <w:ilvl w:val="0"/>
          <w:numId w:val="2"/>
        </w:numPr>
        <w:rPr/>
      </w:pPr>
      <w:r>
        <w:rPr/>
        <w:t>Competidores potenciales</w:t>
      </w:r>
    </w:p>
    <w:p>
      <w:pPr>
        <w:pStyle w:val="TextBody"/>
        <w:numPr>
          <w:ilvl w:val="0"/>
          <w:numId w:val="2"/>
        </w:numPr>
        <w:rPr/>
      </w:pPr>
      <w:r>
        <w:rPr/>
        <w:t>Productos sustitutos</w:t>
      </w:r>
    </w:p>
    <w:p>
      <w:pPr>
        <w:pStyle w:val="TextBody"/>
        <w:numPr>
          <w:ilvl w:val="0"/>
          <w:numId w:val="2"/>
        </w:numPr>
        <w:rPr/>
      </w:pPr>
      <w:r>
        <w:rPr/>
        <w:t>Poder negociador de los compradores</w:t>
      </w:r>
    </w:p>
    <w:p>
      <w:pPr>
        <w:pStyle w:val="TextBody"/>
        <w:numPr>
          <w:ilvl w:val="0"/>
          <w:numId w:val="2"/>
        </w:numPr>
        <w:rPr/>
      </w:pPr>
      <w:r>
        <w:rPr/>
        <w:t>Poder negociador de los proveedores</w:t>
      </w:r>
    </w:p>
    <w:p>
      <w:pPr>
        <w:pStyle w:val="TextBody"/>
        <w:numPr>
          <w:ilvl w:val="0"/>
          <w:numId w:val="2"/>
        </w:numPr>
        <w:rPr/>
      </w:pPr>
      <w:r>
        <w:rPr/>
      </w:r>
    </w:p>
    <w:p>
      <w:pPr>
        <w:pStyle w:val="TextBody"/>
        <w:ind w:left="60" w:hanging="0"/>
        <w:rPr/>
      </w:pPr>
      <w:r>
        <w:rPr/>
        <w:t>Cada una ofrece características propias a evaluar, a partir de las cuales se podrá hacer un diagnostico sobre las amenazas y oportunidades que el medio ofrece. Otro elemento innovador es la incorporación en el análisis de la acción gubernamental, y la manera en que afecta a las cinco fuerzas.</w:t>
      </w:r>
    </w:p>
    <w:p>
      <w:pPr>
        <w:pStyle w:val="TextBody"/>
        <w:ind w:left="60" w:hanging="0"/>
        <w:rPr/>
      </w:pPr>
      <w:r>
        <w:rPr/>
        <w:t xml:space="preserve">                     </w:t>
      </w:r>
      <w:r>
        <w:rPr/>
        <w:t>Las interrelaciones que Porter propone entre la organización, los proveedores, y clientes son más complejas que las propuestas por la Teoría de la Organización. Esta última acota las relaciones a un simple intercambio de Aportes – Compensaciones, dado por la imposibilidad de las partes de alcanzar sus objetivos en forma independiente. Si tomamos del análisis el poder de los proveedores, de él se desprende que es posible alcanzar relaciones de suma positiva basadas en alianzas estratégicas o acuerdos de exclusividad, compromisos de financiamiento y asistencia técnica, etc. O por el contrario, pueden desarrollarse relaciones adversas, de suma negativa, donde uno se beneficia a costa del otro, dadas por ejemplo por las constantes amenazas del proveedor para aumentar sus precios, disminuir la calidad, cortar el suministro, e integrarse hacia delante, etc. Estos ejemplos ya no describen a un proveedor relativamente pasivo, sólo interesado en la relación Aporte – Compensación, donde el juego es de suma cero, y no se generan ni economías ni deseconomías en el intercambio, y donde no existen costos asociados al cambio de proveedores, tal como el modelo de Competencia Perfecta construido por los Neoclásicos establece.</w:t>
      </w:r>
    </w:p>
    <w:p>
      <w:pPr>
        <w:pStyle w:val="TextBody"/>
        <w:ind w:left="60" w:hanging="0"/>
        <w:rPr/>
      </w:pPr>
      <w:r>
        <w:rPr/>
        <w:t xml:space="preserve">                    </w:t>
      </w:r>
      <w:r>
        <w:rPr/>
        <w:t>Finalizado el análisis estructural del sector, la organización debe implementar una estrategia que la aleje de las amenazas, evitando la confrontación contra los elementos que el sector impone si ella es débil para contrarrestarlos. Y conducir a la organización por un camino viable donde sus fortalezas aprovechen al máximo las oportunidades abiertas por el medio. De esta manera la estrategia ubica a la organización en una posición defendible frente a las cinco fuerzas operantes. Las tres estrategias genéricas propuestas por Porter son:</w:t>
      </w:r>
    </w:p>
    <w:p>
      <w:pPr>
        <w:pStyle w:val="TextBody"/>
        <w:numPr>
          <w:ilvl w:val="0"/>
          <w:numId w:val="2"/>
        </w:numPr>
        <w:rPr/>
      </w:pPr>
      <w:r>
        <w:rPr/>
        <w:t>Liderazgo en costos</w:t>
      </w:r>
    </w:p>
    <w:p>
      <w:pPr>
        <w:pStyle w:val="TextBody"/>
        <w:numPr>
          <w:ilvl w:val="0"/>
          <w:numId w:val="2"/>
        </w:numPr>
        <w:rPr/>
      </w:pPr>
      <w:r>
        <w:rPr/>
        <w:t>Diferenciación</w:t>
      </w:r>
    </w:p>
    <w:p>
      <w:pPr>
        <w:pStyle w:val="TextBody"/>
        <w:numPr>
          <w:ilvl w:val="0"/>
          <w:numId w:val="2"/>
        </w:numPr>
        <w:rPr/>
      </w:pPr>
      <w:r>
        <w:rPr/>
        <w:t>Enfoque de alta segmentación</w:t>
      </w:r>
    </w:p>
    <w:p>
      <w:pPr>
        <w:pStyle w:val="TextBody"/>
        <w:numPr>
          <w:ilvl w:val="0"/>
          <w:numId w:val="2"/>
        </w:numPr>
        <w:rPr/>
      </w:pPr>
      <w:r>
        <w:rPr/>
      </w:r>
    </w:p>
    <w:p>
      <w:pPr>
        <w:pStyle w:val="TextBody"/>
        <w:ind w:left="60" w:hanging="0"/>
        <w:rPr/>
      </w:pPr>
      <w:r>
        <w:rPr/>
        <w:t>Cualquiera de estas estrategias permitirá a la organización ser la más productiva del sector, es decir obtendrá una tasa de rentabilidad superior a la media del sector. La advertencia de Porter es que nunca se debe quedar a mitad de camino en la implementación de la estrategia, ya que esta es la peor situación, donde no es posible alcanzar la ventaja competitiva y la organización se encuentra ¨atrapada¨ en una posición donde competirá en desventaja contra el líder en costos, los diferenciadores y los enfocadores.</w:t>
      </w:r>
    </w:p>
    <w:p>
      <w:pPr>
        <w:pStyle w:val="TextBody"/>
        <w:rPr/>
      </w:pPr>
      <w:r>
        <w:rPr/>
        <w:t xml:space="preserve">                </w:t>
      </w:r>
      <w:r>
        <w:rPr/>
        <w:t xml:space="preserve">Finalmente Porter sostiene que para ser productivo, se debe alcanzar la </w:t>
      </w:r>
      <w:r>
        <w:rPr>
          <w:b/>
        </w:rPr>
        <w:t>ventaja competitiva</w:t>
      </w:r>
      <w:r>
        <w:rPr/>
        <w:t xml:space="preserve">. Este último concepto no se puede aplicar a la organización como un todo (ver más adelante el concepto competencias centrales en el enfoque del Aprendizaje), sino que ¨radica en las muchas </w:t>
      </w:r>
      <w:r>
        <w:rPr>
          <w:b/>
        </w:rPr>
        <w:t>actividades discretas</w:t>
      </w:r>
      <w:r>
        <w:rPr/>
        <w:t xml:space="preserve"> que desempeña, sea el diseño, producción, mercadotecnia, entrega y apoyo de sus productos¨. La herramienta novedosa que presenta para identificar las fuentes de ventaja competitiva, actuales o potenciales, es la </w:t>
      </w:r>
      <w:r>
        <w:rPr>
          <w:b/>
        </w:rPr>
        <w:t>cadena de valor,</w:t>
      </w:r>
      <w:r>
        <w:rPr/>
        <w:t xml:space="preserve"> la cual está compuesta por actividades de valor, divididas en primarias y de apoyo. Las actividades primarias son las que se relacionan en forma directa con el producto en todas sus etapas: creación, transformación, venta y post venta. Se clasifican en cinco categorías: logística interna – operaciones – logística externa – mercadotecnia – ventas y servicios. Mientras que las actividades de apoyo hacen factibles a las anteriores, las sustentan proporcionando los insumos, tecnología, recursos humanos y variadas funciones apoyándose también entre sí. Se clasifican en cuatro categorías: abastecimiento – desarrollo de tecnología – administración de recursos humanos - infraestructura. Esta última si bien no apoya a las actividades primarias en forma particular, apoya a la cadena de valor entera. </w:t>
      </w:r>
    </w:p>
    <w:p>
      <w:pPr>
        <w:pStyle w:val="TextBody"/>
        <w:rPr/>
      </w:pPr>
      <w:r>
        <w:rPr/>
        <w:t xml:space="preserve">                    </w:t>
      </w:r>
      <w:r>
        <w:rPr/>
        <w:t>Dentro de cada actividad de valor, se pueden también identificar actividades directas, indirectas y de seguro de calidad, las cuales aportan cualidades distintas a la ventaja competitiva. Las directas están directamente implicadas en la creación del valor para el comprador del producto/servicio. Las indirectas apoyan a las anteriores, las hacen posibles. Hasta aquí tendríamos el mismo criterio de división pero en el ámbito de cada actividad sea esta primaria o de apoyo. Finalmente el seguro de calidad consiste en el monitoreo, inspección, pruebas, ajustes, etc., éstos al garantizar la calidad de otras actividades, terminan afectando el costo o la efectividad de las mismas.</w:t>
      </w:r>
    </w:p>
    <w:p>
      <w:pPr>
        <w:pStyle w:val="TextBody"/>
        <w:rPr/>
      </w:pPr>
      <w:r>
        <w:rPr/>
        <w:t xml:space="preserve">                 </w:t>
      </w:r>
      <w:r>
        <w:rPr/>
        <w:t xml:space="preserve">Aunque las actividades de valor son las generadoras de ventaja competitiva, la cadena de valor no es la simple agrupación de las mismas en forma independiente. Las actividades se relacionan a través de los </w:t>
      </w:r>
      <w:r>
        <w:rPr>
          <w:b/>
        </w:rPr>
        <w:t>eslabones</w:t>
      </w:r>
      <w:r>
        <w:rPr/>
        <w:t xml:space="preserve"> de la cadena, y son éstos los encargados de unir las ventajas generadas en cada actividad con las demás en dos formas, mediante la </w:t>
      </w:r>
      <w:r>
        <w:rPr>
          <w:b/>
        </w:rPr>
        <w:t>optimización</w:t>
      </w:r>
      <w:r>
        <w:rPr/>
        <w:t xml:space="preserve"> de tiempos y costos o a través de la </w:t>
      </w:r>
      <w:r>
        <w:rPr>
          <w:b/>
        </w:rPr>
        <w:t>coordinación</w:t>
      </w:r>
      <w:r>
        <w:rPr/>
        <w:t>.</w:t>
      </w:r>
    </w:p>
    <w:p>
      <w:pPr>
        <w:pStyle w:val="TextBody"/>
        <w:rPr/>
      </w:pPr>
      <w:r>
        <w:rPr/>
      </w:r>
    </w:p>
    <w:p>
      <w:pPr>
        <w:pStyle w:val="TextBody"/>
        <w:rPr/>
      </w:pPr>
      <w:r>
        <w:rPr/>
      </w:r>
    </w:p>
    <w:p>
      <w:pPr>
        <w:pStyle w:val="TextBody"/>
        <w:rPr/>
      </w:pPr>
      <w:r>
        <w:rPr/>
        <w:t>Los temas de Administración Estratégica y el enfoque de Porter sobre Estrategias Competitivas, el análisis estructural del medio competitivo y Posicionamiento no fueron incluidos en el cuadro sinóptico ya que son prácticamente nulas las referencias que estos realizan respecto al concepto del hombre, la técnica motivacional, el conflicto dentro de la organización, etc, . Sus análisis están centrados principalmente sobre el diagnóstico, diseño, e implementación de estrategias que sitúen a la organización en una posición defendible frente a todos sus competidores actuales y potenciales.</w:t>
      </w:r>
    </w:p>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t>HENRY MINTZBERG y EL ENFOQUE CONFIGURACIONAL</w:t>
      </w:r>
    </w:p>
    <w:p>
      <w:pPr>
        <w:pStyle w:val="TextBody"/>
        <w:rPr>
          <w:b/>
          <w:b/>
          <w:sz w:val="32"/>
          <w:u w:val="single"/>
        </w:rPr>
      </w:pPr>
      <w:r>
        <w:rPr>
          <w:b/>
          <w:sz w:val="32"/>
          <w:u w:val="single"/>
        </w:rPr>
      </w:r>
    </w:p>
    <w:p>
      <w:pPr>
        <w:pStyle w:val="TextBody"/>
        <w:rPr/>
      </w:pPr>
      <w:r>
        <w:rPr/>
        <w:t xml:space="preserve">                     </w:t>
      </w:r>
      <w:r>
        <w:rPr/>
        <w:t xml:space="preserve">Henry Mintzberg propone la aplicación de la biología y el enfoque de sistemas para el estudio de las organizaciones. Estas son </w:t>
      </w:r>
      <w:r>
        <w:rPr>
          <w:b/>
        </w:rPr>
        <w:t>sistemas</w:t>
      </w:r>
      <w:r>
        <w:rPr/>
        <w:t xml:space="preserve">, constituidos por atributos o variables que se interrelacionan conformando una </w:t>
      </w:r>
      <w:r>
        <w:rPr>
          <w:b/>
        </w:rPr>
        <w:t>configuración</w:t>
      </w:r>
      <w:r>
        <w:rPr/>
        <w:t xml:space="preserve"> determinada. Por lo tanto considera que la metodología del análisis, empleada por las corrientes clásicas, es incompleta y parcial, al centrarse en cómo las variables individuales se disponen a lo largo de escalas lineales, siguiendo un patrón de causa – efecto también lineal y estático. Por el contrario, la metodología de la </w:t>
      </w:r>
      <w:r>
        <w:rPr>
          <w:b/>
        </w:rPr>
        <w:t>síntesis</w:t>
      </w:r>
      <w:r>
        <w:rPr/>
        <w:t xml:space="preserve"> que propone, estudia al sistema como un todo, analiza cómo los conjuntos de atributos o variables se configuran, se interrelacionan, teniendo en cuenta las múltiples relaciones causa – efecto, ya no alineadas, sino creando movimientos dinámicos de causas – efectos – retroalimentaciones. Esta metodología no aísla al sistema del medio, más bien estudia las interrelaciones mutuas entre ellos.</w:t>
      </w:r>
    </w:p>
    <w:p>
      <w:pPr>
        <w:pStyle w:val="TextBody"/>
        <w:rPr/>
      </w:pPr>
      <w:r>
        <w:rPr/>
        <w:t xml:space="preserve">                     </w:t>
      </w:r>
      <w:r>
        <w:rPr/>
        <w:t xml:space="preserve">El prototipo ideal de organización, no existe para Mintzberg, ni tampoco son útiles las recetas mágicas, de amplio espectro, aplicables para todas. Las organizaciones son distintas entre sí, son el resultado de una combinación lógica de sus propios atributos. Sin embargo es posible una clasificación por </w:t>
      </w:r>
      <w:r>
        <w:rPr>
          <w:b/>
        </w:rPr>
        <w:t xml:space="preserve">“especies” </w:t>
      </w:r>
      <w:r>
        <w:rPr/>
        <w:t>o</w:t>
      </w:r>
      <w:r>
        <w:rPr>
          <w:b/>
        </w:rPr>
        <w:t xml:space="preserve"> “configuraciones”</w:t>
      </w:r>
      <w:r>
        <w:rPr/>
        <w:t xml:space="preserve">, basada en ciertas características comunes que desarrollan algunas organizaciones entre sí (ver cuadro 1). Los atributos que componen una configuración son: las personas y partes, los mecanismos de coordinación y los parámetros de diseño estructural. El primer atributo son las personas que trabajan dentro de la organización y las partes que constituyen. Son influyentes y forman una coalición interna, rivalizando entre sí para determinar la distribución del poder (ver cuadro 1). Las partes serian un </w:t>
      </w:r>
      <w:r>
        <w:rPr>
          <w:b/>
        </w:rPr>
        <w:t>ápice estratégico</w:t>
      </w:r>
      <w:r>
        <w:rPr/>
        <w:t xml:space="preserve">, la </w:t>
      </w:r>
      <w:r>
        <w:rPr>
          <w:b/>
        </w:rPr>
        <w:t>línea media</w:t>
      </w:r>
      <w:r>
        <w:rPr/>
        <w:t xml:space="preserve"> y en la base el </w:t>
      </w:r>
      <w:r>
        <w:rPr>
          <w:b/>
        </w:rPr>
        <w:t>núcleo operativo</w:t>
      </w:r>
      <w:r>
        <w:rPr/>
        <w:t xml:space="preserve">, todas unidas por la cadena de autoridad formal jerárquica. Asisten a ellas la </w:t>
      </w:r>
      <w:r>
        <w:rPr>
          <w:b/>
        </w:rPr>
        <w:t>tecnoestructura</w:t>
      </w:r>
      <w:r>
        <w:rPr/>
        <w:t xml:space="preserve"> y el </w:t>
      </w:r>
      <w:r>
        <w:rPr>
          <w:b/>
        </w:rPr>
        <w:t>staff de apoyo</w:t>
      </w:r>
      <w:r>
        <w:rPr/>
        <w:t xml:space="preserve">, las cuales se encuentran fuera de la línea jerárquica y ejercen su influencia de manera indirecta. La ideología o cultura organizacional actúa como aglutinante de esta coalición interna. Pero la organización se desarrolla dentro del </w:t>
      </w:r>
      <w:r>
        <w:rPr>
          <w:b/>
        </w:rPr>
        <w:t>entorno</w:t>
      </w:r>
      <w:r>
        <w:rPr/>
        <w:t>, el cual conforma una coalición externa (gobiernos, grupos de interés, proveedores, clientes, sindicatos, propietarios, competidores, etc.) que intenta ejercer su influencia desde el exterior.</w:t>
      </w:r>
    </w:p>
    <w:p>
      <w:pPr>
        <w:pStyle w:val="TextBody"/>
        <w:rPr/>
      </w:pPr>
      <w:r>
        <w:rPr/>
        <w:t xml:space="preserve">                   </w:t>
      </w:r>
      <w:r>
        <w:rPr/>
        <w:t xml:space="preserve">El segundo atributo son los </w:t>
      </w:r>
      <w:r>
        <w:rPr>
          <w:b/>
        </w:rPr>
        <w:t>mecanismos de coordinación</w:t>
      </w:r>
      <w:r>
        <w:rPr/>
        <w:t>, que surgen como respuesta al conflicto generado por la división del trabajo dentro de las organizaciones. Mintzberg sostiene que todos están presentes, pero que generalmente algunos son preferidos dependiendo del tipo de organización de que se trate (ver cuadro 1). Finalmente, el tercer atributo se refiere a los parámetros de diseño, los cuales incluyen variables como el tamaño de la unidad, los sistemas de control y planificación, la formación y especialización del trabajo, el grado de descentralización, etc., etc...</w:t>
      </w:r>
    </w:p>
    <w:p>
      <w:pPr>
        <w:pStyle w:val="TextBody"/>
        <w:rPr/>
      </w:pPr>
      <w:r>
        <w:rPr/>
      </w:r>
    </w:p>
    <w:p>
      <w:pPr>
        <w:pStyle w:val="TextBody"/>
        <w:jc w:val="center"/>
        <w:rPr/>
      </w:pPr>
      <w:r>
        <w:rPr>
          <w:u w:val="single"/>
        </w:rPr>
        <w:t>Cuadro 1</w:t>
      </w:r>
      <w:r>
        <w:rPr/>
        <w:t xml:space="preserve"> – tomado de Mintzberg y la Dirección</w:t>
      </w:r>
    </w:p>
    <w:tbl>
      <w:tblPr>
        <w:tblW w:w="8659" w:type="dxa"/>
        <w:jc w:val="left"/>
        <w:tblInd w:w="-37" w:type="dxa"/>
        <w:tblLayout w:type="fixed"/>
        <w:tblCellMar>
          <w:top w:w="0" w:type="dxa"/>
          <w:left w:w="30" w:type="dxa"/>
          <w:bottom w:w="0" w:type="dxa"/>
          <w:right w:w="30" w:type="dxa"/>
        </w:tblCellMar>
      </w:tblPr>
      <w:tblGrid>
        <w:gridCol w:w="1536"/>
        <w:gridCol w:w="1858"/>
        <w:gridCol w:w="1689"/>
        <w:gridCol w:w="1719"/>
        <w:gridCol w:w="1857"/>
      </w:tblGrid>
      <w:tr>
        <w:trPr>
          <w:trHeight w:val="330" w:hRule="atLeast"/>
        </w:trPr>
        <w:tc>
          <w:tcPr>
            <w:tcW w:w="1536" w:type="dxa"/>
            <w:tcBorders>
              <w:top w:val="single" w:sz="6" w:space="0" w:color="000000"/>
              <w:left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Tipo de</w:t>
            </w:r>
          </w:p>
        </w:tc>
        <w:tc>
          <w:tcPr>
            <w:tcW w:w="1858" w:type="dxa"/>
            <w:tcBorders>
              <w:top w:val="single" w:sz="6" w:space="0" w:color="000000"/>
              <w:left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Mecanismo de</w:t>
            </w:r>
          </w:p>
        </w:tc>
        <w:tc>
          <w:tcPr>
            <w:tcW w:w="1689" w:type="dxa"/>
            <w:tcBorders>
              <w:top w:val="single" w:sz="6" w:space="0" w:color="000000"/>
              <w:left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Herramental</w:t>
            </w:r>
          </w:p>
        </w:tc>
        <w:tc>
          <w:tcPr>
            <w:tcW w:w="1719" w:type="dxa"/>
            <w:tcBorders>
              <w:top w:val="single" w:sz="6" w:space="0" w:color="000000"/>
              <w:left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Parte de organización</w:t>
            </w:r>
          </w:p>
        </w:tc>
        <w:tc>
          <w:tcPr>
            <w:tcW w:w="1857" w:type="dxa"/>
            <w:tcBorders>
              <w:top w:val="single" w:sz="6" w:space="0" w:color="000000"/>
              <w:left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Presión</w:t>
            </w:r>
          </w:p>
        </w:tc>
      </w:tr>
      <w:tr>
        <w:trPr>
          <w:trHeight w:val="264" w:hRule="atLeast"/>
        </w:trPr>
        <w:tc>
          <w:tcPr>
            <w:tcW w:w="1536" w:type="dxa"/>
            <w:tcBorders>
              <w:left w:val="single" w:sz="6" w:space="0" w:color="000000"/>
              <w:bottom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Configuración</w:t>
            </w:r>
          </w:p>
        </w:tc>
        <w:tc>
          <w:tcPr>
            <w:tcW w:w="1858" w:type="dxa"/>
            <w:tcBorders>
              <w:left w:val="single" w:sz="6" w:space="0" w:color="000000"/>
              <w:bottom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Coordinación más usado</w:t>
            </w:r>
          </w:p>
        </w:tc>
        <w:tc>
          <w:tcPr>
            <w:tcW w:w="1689" w:type="dxa"/>
            <w:tcBorders>
              <w:left w:val="single" w:sz="6" w:space="0" w:color="000000"/>
              <w:bottom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tomado de</w:t>
            </w:r>
          </w:p>
        </w:tc>
        <w:tc>
          <w:tcPr>
            <w:tcW w:w="1719" w:type="dxa"/>
            <w:tcBorders>
              <w:left w:val="single" w:sz="6" w:space="0" w:color="000000"/>
              <w:bottom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que se impone</w:t>
            </w:r>
          </w:p>
        </w:tc>
        <w:tc>
          <w:tcPr>
            <w:tcW w:w="1857" w:type="dxa"/>
            <w:tcBorders>
              <w:left w:val="single" w:sz="6" w:space="0" w:color="000000"/>
              <w:bottom w:val="single" w:sz="6" w:space="0" w:color="000000"/>
              <w:right w:val="single" w:sz="6" w:space="0" w:color="000000"/>
            </w:tcBorders>
            <w:shd w:fill="C0C0C0" w:val="clear"/>
          </w:tcPr>
          <w:p>
            <w:pPr>
              <w:pStyle w:val="Normal"/>
              <w:jc w:val="center"/>
              <w:rPr>
                <w:color w:val="000000"/>
                <w:lang w:val="es-ES" w:eastAsia="es-ES"/>
              </w:rPr>
            </w:pPr>
            <w:r>
              <w:rPr>
                <w:color w:val="000000"/>
                <w:lang w:val="es-ES" w:eastAsia="es-ES"/>
              </w:rPr>
              <w:t>ejercida para</w:t>
            </w:r>
          </w:p>
        </w:tc>
      </w:tr>
      <w:tr>
        <w:trPr>
          <w:trHeight w:val="395" w:hRule="atLeast"/>
        </w:trPr>
        <w:tc>
          <w:tcPr>
            <w:tcW w:w="1536"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rganización</w:t>
            </w:r>
          </w:p>
        </w:tc>
        <w:tc>
          <w:tcPr>
            <w:tcW w:w="1858"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Supervisión Directa</w:t>
            </w:r>
          </w:p>
        </w:tc>
        <w:tc>
          <w:tcPr>
            <w:tcW w:w="1689"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H. Fayol</w:t>
            </w:r>
          </w:p>
        </w:tc>
        <w:tc>
          <w:tcPr>
            <w:tcW w:w="1719"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Ápice Estratégico</w:t>
            </w:r>
          </w:p>
        </w:tc>
        <w:tc>
          <w:tcPr>
            <w:tcW w:w="1857"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Liderar  y controlar</w:t>
            </w:r>
          </w:p>
        </w:tc>
      </w:tr>
      <w:tr>
        <w:trPr>
          <w:trHeight w:val="429" w:hRule="atLeast"/>
        </w:trPr>
        <w:tc>
          <w:tcPr>
            <w:tcW w:w="1536"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Empresaria</w:t>
            </w:r>
          </w:p>
        </w:tc>
        <w:tc>
          <w:tcPr>
            <w:tcW w:w="1858" w:type="dxa"/>
            <w:tcBorders>
              <w:left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689"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719"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857" w:type="dxa"/>
            <w:tcBorders>
              <w:left w:val="single" w:sz="6" w:space="0" w:color="000000"/>
              <w:bottom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la toma de decisiones</w:t>
            </w:r>
          </w:p>
        </w:tc>
      </w:tr>
      <w:tr>
        <w:trPr>
          <w:trHeight w:val="264" w:hRule="atLeast"/>
        </w:trPr>
        <w:tc>
          <w:tcPr>
            <w:tcW w:w="1536"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rganización</w:t>
            </w:r>
          </w:p>
        </w:tc>
        <w:tc>
          <w:tcPr>
            <w:tcW w:w="1858"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ormalización de los</w:t>
            </w:r>
          </w:p>
        </w:tc>
        <w:tc>
          <w:tcPr>
            <w:tcW w:w="168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F. Taylor</w:t>
            </w:r>
          </w:p>
        </w:tc>
        <w:tc>
          <w:tcPr>
            <w:tcW w:w="171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Tecnoestructura</w:t>
            </w:r>
          </w:p>
        </w:tc>
        <w:tc>
          <w:tcPr>
            <w:tcW w:w="1857"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Racionalizar</w:t>
            </w:r>
          </w:p>
        </w:tc>
      </w:tr>
      <w:tr>
        <w:trPr>
          <w:trHeight w:val="426" w:hRule="atLeast"/>
        </w:trPr>
        <w:tc>
          <w:tcPr>
            <w:tcW w:w="1536"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Maquinal</w:t>
            </w:r>
          </w:p>
        </w:tc>
        <w:tc>
          <w:tcPr>
            <w:tcW w:w="1858"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Procesos de trabajo</w:t>
            </w:r>
          </w:p>
        </w:tc>
        <w:tc>
          <w:tcPr>
            <w:tcW w:w="1689" w:type="dxa"/>
            <w:tcBorders>
              <w:left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719" w:type="dxa"/>
            <w:tcBorders>
              <w:left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857" w:type="dxa"/>
            <w:tcBorders>
              <w:left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r>
      <w:tr>
        <w:trPr>
          <w:trHeight w:val="264" w:hRule="atLeast"/>
        </w:trPr>
        <w:tc>
          <w:tcPr>
            <w:tcW w:w="1536"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rganización</w:t>
            </w:r>
          </w:p>
        </w:tc>
        <w:tc>
          <w:tcPr>
            <w:tcW w:w="1858"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ormalización</w:t>
            </w:r>
          </w:p>
        </w:tc>
        <w:tc>
          <w:tcPr>
            <w:tcW w:w="168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Teoría de la</w:t>
            </w:r>
          </w:p>
        </w:tc>
        <w:tc>
          <w:tcPr>
            <w:tcW w:w="171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úcleo de</w:t>
            </w:r>
          </w:p>
        </w:tc>
        <w:tc>
          <w:tcPr>
            <w:tcW w:w="1857"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Profesionalizar, lograr</w:t>
            </w:r>
          </w:p>
        </w:tc>
      </w:tr>
      <w:tr>
        <w:trPr>
          <w:trHeight w:val="436" w:hRule="atLeast"/>
        </w:trPr>
        <w:tc>
          <w:tcPr>
            <w:tcW w:w="1536"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Profesional</w:t>
            </w:r>
          </w:p>
        </w:tc>
        <w:tc>
          <w:tcPr>
            <w:tcW w:w="1858"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de las habilidades</w:t>
            </w:r>
          </w:p>
        </w:tc>
        <w:tc>
          <w:tcPr>
            <w:tcW w:w="1689" w:type="dxa"/>
            <w:tcBorders>
              <w:left w:val="single" w:sz="6" w:space="0" w:color="000000"/>
              <w:bottom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rganización</w:t>
            </w:r>
          </w:p>
        </w:tc>
        <w:tc>
          <w:tcPr>
            <w:tcW w:w="1719" w:type="dxa"/>
            <w:tcBorders>
              <w:left w:val="single" w:sz="6" w:space="0" w:color="000000"/>
              <w:bottom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peraciones</w:t>
            </w:r>
          </w:p>
        </w:tc>
        <w:tc>
          <w:tcPr>
            <w:tcW w:w="1857"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mayor independencia</w:t>
            </w:r>
          </w:p>
        </w:tc>
      </w:tr>
      <w:tr>
        <w:trPr>
          <w:trHeight w:val="332" w:hRule="atLeast"/>
        </w:trPr>
        <w:tc>
          <w:tcPr>
            <w:tcW w:w="1536"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rganización</w:t>
            </w:r>
          </w:p>
        </w:tc>
        <w:tc>
          <w:tcPr>
            <w:tcW w:w="1858"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ormalización</w:t>
            </w:r>
          </w:p>
        </w:tc>
        <w:tc>
          <w:tcPr>
            <w:tcW w:w="168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eoclásicos</w:t>
            </w:r>
          </w:p>
        </w:tc>
        <w:tc>
          <w:tcPr>
            <w:tcW w:w="171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Línea Media</w:t>
            </w:r>
          </w:p>
        </w:tc>
        <w:tc>
          <w:tcPr>
            <w:tcW w:w="1857"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Balcanizar, descentralizar,</w:t>
            </w:r>
          </w:p>
        </w:tc>
      </w:tr>
      <w:tr>
        <w:trPr>
          <w:trHeight w:val="277" w:hRule="atLeast"/>
        </w:trPr>
        <w:tc>
          <w:tcPr>
            <w:tcW w:w="1536"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Diversificada</w:t>
            </w:r>
          </w:p>
        </w:tc>
        <w:tc>
          <w:tcPr>
            <w:tcW w:w="1858" w:type="dxa"/>
            <w:tcBorders>
              <w:left w:val="single" w:sz="6" w:space="0" w:color="000000"/>
              <w:bottom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de los outputs</w:t>
            </w:r>
          </w:p>
        </w:tc>
        <w:tc>
          <w:tcPr>
            <w:tcW w:w="1689" w:type="dxa"/>
            <w:tcBorders>
              <w:left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719"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857" w:type="dxa"/>
            <w:tcBorders>
              <w:left w:val="single" w:sz="6" w:space="0" w:color="000000"/>
              <w:bottom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lograr mayor autonomía</w:t>
            </w:r>
          </w:p>
        </w:tc>
      </w:tr>
      <w:tr>
        <w:trPr>
          <w:trHeight w:val="264" w:hRule="atLeast"/>
        </w:trPr>
        <w:tc>
          <w:tcPr>
            <w:tcW w:w="1536"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rganización</w:t>
            </w:r>
          </w:p>
        </w:tc>
        <w:tc>
          <w:tcPr>
            <w:tcW w:w="1858"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Adaptación Mutua</w:t>
            </w:r>
          </w:p>
        </w:tc>
        <w:tc>
          <w:tcPr>
            <w:tcW w:w="168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Corrientes</w:t>
            </w:r>
          </w:p>
        </w:tc>
        <w:tc>
          <w:tcPr>
            <w:tcW w:w="171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Staff de Apoyo</w:t>
            </w:r>
          </w:p>
        </w:tc>
        <w:tc>
          <w:tcPr>
            <w:tcW w:w="1857"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Colaborar y Participar</w:t>
            </w:r>
          </w:p>
        </w:tc>
      </w:tr>
      <w:tr>
        <w:trPr>
          <w:trHeight w:val="422" w:hRule="atLeast"/>
        </w:trPr>
        <w:tc>
          <w:tcPr>
            <w:tcW w:w="1536"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Innovadora</w:t>
            </w:r>
          </w:p>
        </w:tc>
        <w:tc>
          <w:tcPr>
            <w:tcW w:w="1858" w:type="dxa"/>
            <w:tcBorders>
              <w:left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689" w:type="dxa"/>
            <w:tcBorders>
              <w:left w:val="single" w:sz="6" w:space="0" w:color="000000"/>
              <w:bottom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Humanistas</w:t>
            </w:r>
          </w:p>
        </w:tc>
        <w:tc>
          <w:tcPr>
            <w:tcW w:w="1719"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r>
      <w:tr>
        <w:trPr>
          <w:trHeight w:val="264" w:hRule="atLeast"/>
        </w:trPr>
        <w:tc>
          <w:tcPr>
            <w:tcW w:w="1536"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rganización</w:t>
            </w:r>
          </w:p>
        </w:tc>
        <w:tc>
          <w:tcPr>
            <w:tcW w:w="1858"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ormalización</w:t>
            </w:r>
          </w:p>
        </w:tc>
        <w:tc>
          <w:tcPr>
            <w:tcW w:w="168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Modelo Burocrático</w:t>
            </w:r>
          </w:p>
        </w:tc>
        <w:tc>
          <w:tcPr>
            <w:tcW w:w="171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Ideología</w:t>
            </w:r>
          </w:p>
        </w:tc>
        <w:tc>
          <w:tcPr>
            <w:tcW w:w="1857"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Aglutinar</w:t>
            </w:r>
          </w:p>
        </w:tc>
      </w:tr>
      <w:tr>
        <w:trPr>
          <w:trHeight w:val="264" w:hRule="atLeast"/>
        </w:trPr>
        <w:tc>
          <w:tcPr>
            <w:tcW w:w="1536" w:type="dxa"/>
            <w:tcBorders>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Misionera</w:t>
            </w:r>
          </w:p>
        </w:tc>
        <w:tc>
          <w:tcPr>
            <w:tcW w:w="1858" w:type="dxa"/>
            <w:tcBorders>
              <w:left w:val="single" w:sz="6" w:space="0" w:color="000000"/>
              <w:bottom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De las reglas</w:t>
            </w:r>
          </w:p>
        </w:tc>
        <w:tc>
          <w:tcPr>
            <w:tcW w:w="1689"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719"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r>
      <w:tr>
        <w:trPr>
          <w:trHeight w:val="264" w:hRule="atLeast"/>
        </w:trPr>
        <w:tc>
          <w:tcPr>
            <w:tcW w:w="1536"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Organización</w:t>
            </w:r>
          </w:p>
        </w:tc>
        <w:tc>
          <w:tcPr>
            <w:tcW w:w="1858"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inguno</w:t>
            </w:r>
          </w:p>
        </w:tc>
        <w:tc>
          <w:tcPr>
            <w:tcW w:w="168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inguna</w:t>
            </w:r>
          </w:p>
        </w:tc>
        <w:tc>
          <w:tcPr>
            <w:tcW w:w="1719"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Ninguna</w:t>
            </w:r>
          </w:p>
        </w:tc>
        <w:tc>
          <w:tcPr>
            <w:tcW w:w="1857" w:type="dxa"/>
            <w:tcBorders>
              <w:top w:val="single" w:sz="6" w:space="0" w:color="000000"/>
              <w:left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Segregar</w:t>
            </w:r>
          </w:p>
        </w:tc>
      </w:tr>
      <w:tr>
        <w:trPr>
          <w:trHeight w:val="264" w:hRule="atLeast"/>
        </w:trPr>
        <w:tc>
          <w:tcPr>
            <w:tcW w:w="1536" w:type="dxa"/>
            <w:tcBorders>
              <w:left w:val="single" w:sz="6" w:space="0" w:color="000000"/>
              <w:bottom w:val="single" w:sz="6" w:space="0" w:color="000000"/>
              <w:right w:val="single" w:sz="6" w:space="0" w:color="000000"/>
            </w:tcBorders>
            <w:vAlign w:val="center"/>
          </w:tcPr>
          <w:p>
            <w:pPr>
              <w:pStyle w:val="Normal"/>
              <w:jc w:val="center"/>
              <w:rPr>
                <w:color w:val="000000"/>
                <w:lang w:val="es-ES" w:eastAsia="es-ES"/>
              </w:rPr>
            </w:pPr>
            <w:r>
              <w:rPr>
                <w:color w:val="000000"/>
                <w:lang w:val="es-ES" w:eastAsia="es-ES"/>
              </w:rPr>
              <w:t>Política</w:t>
            </w:r>
          </w:p>
        </w:tc>
        <w:tc>
          <w:tcPr>
            <w:tcW w:w="1858"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689"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719"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es-ES" w:eastAsia="es-ES"/>
              </w:rPr>
            </w:pPr>
            <w:r>
              <w:rPr>
                <w:color w:val="000000"/>
                <w:lang w:val="es-ES" w:eastAsia="es-ES"/>
              </w:rPr>
            </w:r>
          </w:p>
        </w:tc>
      </w:tr>
    </w:tbl>
    <w:p>
      <w:pPr>
        <w:pStyle w:val="TextBody"/>
        <w:rPr/>
      </w:pPr>
      <w:r>
        <w:rPr/>
      </w:r>
    </w:p>
    <w:p>
      <w:pPr>
        <w:pStyle w:val="TextBody"/>
        <w:rPr/>
      </w:pPr>
      <w:r>
        <w:rPr/>
      </w:r>
    </w:p>
    <w:p>
      <w:pPr>
        <w:pStyle w:val="TextBody"/>
        <w:rPr/>
      </w:pPr>
      <w:r>
        <w:rPr/>
        <w:t xml:space="preserve">                   </w:t>
      </w:r>
      <w:r>
        <w:rPr/>
        <w:t>Las organizaciones sobreviven si evolucionan adecuadamente en su entorno. Si éste es estable, la preferencia será por los mecanismos de coordinación para la normalización. Si el entorno es dinámico, inestable, no se puede normalizar, la organización debe mantenerse flexible, por lo cual pondrá en práctica los mecanismos de adaptación mutua o supervisión directa. Es eficaz aquella que sea capaz de adaptarse a sí misma, y que logre el cambio en forma más rápida. La transición también debe ser rápida y grande, debe concentrarse en breves períodos de revolución estratégica.</w:t>
      </w:r>
    </w:p>
    <w:p>
      <w:pPr>
        <w:pStyle w:val="TextBody"/>
        <w:rPr/>
      </w:pPr>
      <w:r>
        <w:rPr/>
        <w:t xml:space="preserve">                   </w:t>
      </w:r>
      <w:r>
        <w:rPr/>
        <w:t>Cada parte ejerce presiones (ver cuadro 1), cuando las condiciones en el entorno la favorezcan, logrará que la  organización se diseñe a sí misma con una configuración particular. El conflicto se mantendrá en la medida que ninguna parte logre imponerse, y no se escoja algún mecanismo de coordinación efectivo. Este tipo de organizaciones tienden a politizarse, las personas y partes  rivalizan para ganar influencia frente al vacío de poder e ideología débil.</w:t>
      </w:r>
    </w:p>
    <w:p>
      <w:pPr>
        <w:pStyle w:val="TextBody"/>
        <w:rPr/>
      </w:pPr>
      <w:r>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t>LAS CORRIENTES DEL APRENDIZAJE</w:t>
      </w:r>
    </w:p>
    <w:p>
      <w:pPr>
        <w:pStyle w:val="TextBody"/>
        <w:rPr>
          <w:b/>
          <w:b/>
          <w:sz w:val="32"/>
          <w:u w:val="single"/>
        </w:rPr>
      </w:pPr>
      <w:r>
        <w:rPr>
          <w:b/>
          <w:sz w:val="32"/>
          <w:u w:val="single"/>
        </w:rPr>
      </w:r>
    </w:p>
    <w:p>
      <w:pPr>
        <w:pStyle w:val="TextBody"/>
        <w:rPr/>
      </w:pPr>
      <w:r>
        <w:rPr/>
      </w:r>
    </w:p>
    <w:p>
      <w:pPr>
        <w:pStyle w:val="TextBody"/>
        <w:jc w:val="left"/>
        <w:rPr>
          <w:b/>
          <w:b/>
          <w:sz w:val="28"/>
          <w:u w:val="single"/>
        </w:rPr>
      </w:pPr>
      <w:r>
        <w:rPr>
          <w:b/>
          <w:sz w:val="28"/>
          <w:u w:val="single"/>
        </w:rPr>
        <w:t>C.K. Prahalad, Gary Hamel  y El Aprendizaje</w:t>
      </w:r>
    </w:p>
    <w:p>
      <w:pPr>
        <w:pStyle w:val="TextBody"/>
        <w:rPr>
          <w:b/>
          <w:b/>
          <w:sz w:val="28"/>
          <w:u w:val="single"/>
        </w:rPr>
      </w:pPr>
      <w:r>
        <w:rPr>
          <w:b/>
          <w:sz w:val="28"/>
          <w:u w:val="single"/>
        </w:rPr>
      </w:r>
    </w:p>
    <w:p>
      <w:pPr>
        <w:pStyle w:val="TextBody"/>
        <w:rPr/>
      </w:pPr>
      <w:r>
        <w:rPr/>
        <w:t xml:space="preserve">                     </w:t>
      </w:r>
      <w:r>
        <w:rPr/>
        <w:t>En esta última década del milenio, el mundo a sufrido cambios dramáticos y discontinuos, basados en la globalización de la competencia y oportunidades, los nuevos mercados (China, India), la revolución del medio ambiente, de la información, (ej. internet) de la genética, etc., los cuales enfrentan a las organizaciones ante nuevos desafíos. Los autores del enfoque del Aprendizaje utilizan la metáfora de la carretera para ejemplificar este desafío: “En esta carrera hacia el futuro hay conductores, pasajeros y víctimas de la carretera”. Los conductores de la revolución son aquellos que anticiparon el cambio, tendrán al futuro en sus manos, lo cual les será recompensado. Los pasajeros son aquellos que perciben el cambio, pero mantienen una actitud adaptativa de subsistencia, no lo pueden liderar, sólo lo siguen. Estos llegarán al futuro, pero éste no estará en sus manos, y sus beneficios serán modestos. Mientras que las víctimas de la carretera, serán aquellos que se mantuvieron aferrados a su sistema, y no comprendieron el cambio, lo cual les impide llegar al futuro, mueren en el camino.</w:t>
      </w:r>
    </w:p>
    <w:p>
      <w:pPr>
        <w:pStyle w:val="TextBody"/>
        <w:rPr/>
      </w:pPr>
      <w:r>
        <w:rPr/>
        <w:t xml:space="preserve">                     </w:t>
      </w:r>
      <w:r>
        <w:rPr/>
        <w:t xml:space="preserve">Existe una tendencia cultural arraigada por la cual la organización tiende a desarrollar un “patrón de socialización” a partir de la estrategia que ha funcionado con éxito por años. La convierte en dogma, creyendo que el éxito pasado y actual le garantizarán el éxito futuro, este es el razonamiento reduccionista  “sigamos haciendo más de lo mismo”. Posiblemente dentro del paradigma existente este patrón signifique una </w:t>
      </w:r>
      <w:r>
        <w:rPr>
          <w:b/>
        </w:rPr>
        <w:t>fortaleza</w:t>
      </w:r>
      <w:r>
        <w:rPr/>
        <w:t xml:space="preserve"> para la organización. El problema surge cuando el paradigma cambia, y lo que supo ser una fortaleza se convierte en una </w:t>
      </w:r>
      <w:r>
        <w:rPr>
          <w:b/>
        </w:rPr>
        <w:t>debilidad</w:t>
      </w:r>
      <w:r>
        <w:rPr/>
        <w:t>. La estrategia ubica a la organización en el escenario, pero si este cambia entonces la estrategia también debe cambiar. El enfoque del Aprendizaje va más allá de este razonamiento lógico. Ellos sostienen que no se debe esperar a que el cambio se produzca. Las organizaciones tienen que anticiparse a él y ser protagonistas del mismo. La estrategia no debe posicionarme en el medio competitivo existente, tal como sostiene Porter, sino que debe modelar, diseñar escenarios futuros, crear su futuro. Esta nueva visión sobre la estrategia está asociada al concepto de la innovación. Es un proceso de descubrimiento, el encontrar nuevos patrones de oportunidades futuras, implica creatividad, imaginación y participación de todos los integrantes de la organización. Según H. Fainstein, es fundamental esta mirada hacia el futuro, que sea capaz de identificar recursos y oportunidades hoy invisibles a los ojos, no previsibles, en lugares y formas impensables. Para facilitar este proceso también se debe acudir al cliente, para detectar sus preferencias, sus deseos inconscientes y así poder anticiparse al cambio y preparar al cliente también para el cambio.</w:t>
      </w:r>
    </w:p>
    <w:p>
      <w:pPr>
        <w:pStyle w:val="TextBody"/>
        <w:rPr/>
      </w:pPr>
      <w:r>
        <w:rPr/>
        <w:t xml:space="preserve">                  </w:t>
      </w:r>
      <w:r>
        <w:rPr/>
        <w:t xml:space="preserve">Uno de los ejes principales para construir una estrategia consiste en identificar las </w:t>
      </w:r>
      <w:r>
        <w:rPr>
          <w:b/>
        </w:rPr>
        <w:t>competencias centrales</w:t>
      </w:r>
      <w:r>
        <w:rPr/>
        <w:t xml:space="preserve"> que posee la organización y también las que no posee pero desea adquirir. Estas competencias no son las clásicas ventajas competitivas que supieron tener las empresas en cuanto a distribución, marca, tecnología, diseño, infraestructura, etc.. Hoy día éstas se transformaron en el “precio mínimo para entrar en el juego” de la mayoría de las industrias. La competencia central es el conjunto de habilidades únicas que tiene una empresa, tiene un componente tecnológico y otro de aprendizaje, es conocimiento, experiencia incorporada, de carácter tácito, intangible, no codificable, de imperfecta transmisibilidad, y por ende de difícil imitación o copia por parte de los competidores. No se encuentra en áreas determinadas como puede ser el departamento de I &amp; D o de diseño, la competencia central atraviesa todas las áreas, “… crea nuevas oportunidades de negocios, puede compartirse y redesplegarse en nuevas oportunidades.” . </w:t>
      </w:r>
    </w:p>
    <w:p>
      <w:pPr>
        <w:pStyle w:val="TextBody"/>
        <w:rPr/>
      </w:pPr>
      <w:r>
        <w:rPr/>
        <w:t xml:space="preserve">                    </w:t>
      </w:r>
      <w:r>
        <w:rPr/>
        <w:t>Identificar estas competencias involucra un proceso deliberado y creativo, no sólo alcanza con realizar encuestas internas en todos los niveles de la organización, sino que la manera más precisa de hacerlo es preguntando a los clientes. Estos generalmente tienen una visión más clara y objetiva sobre qué es una competencia central que las personas que pertenecen a la organización. Las preguntas serian ¿qué encuentran de especial en la empresa?, ¿qué es lo que la diferencia del resto de la competencia?.</w:t>
      </w:r>
    </w:p>
    <w:p>
      <w:pPr>
        <w:pStyle w:val="TextBody"/>
        <w:rPr/>
      </w:pPr>
      <w:r>
        <w:rPr/>
        <w:t xml:space="preserve">                   </w:t>
      </w:r>
      <w:r>
        <w:rPr/>
        <w:t xml:space="preserve">En resumen, las organizaciones deben desarrollar una estrategia que explote el potencial de sus competencias centrales, mientras estas sean ventajas comparativas. Frente a los cambios del medio debe poder cambiar, </w:t>
      </w:r>
      <w:r>
        <w:rPr>
          <w:b/>
        </w:rPr>
        <w:t>olvidar lo aprendido</w:t>
      </w:r>
      <w:r>
        <w:rPr/>
        <w:t>, y crear nuevas competencias para aprovechar las oportunidades y negocios que se le presentan. La organización debe tener una preferencia por la flexibilidad, evitando estructuras, canales, cadenas jerárquicas lineales, y posiciones rígidas en todos los niveles. Quienes la conducen tiene la obligación de entender el presente, pero además deben crear para ella un futuro deseable.</w:t>
      </w:r>
    </w:p>
    <w:p>
      <w:pPr>
        <w:pStyle w:val="TextBody"/>
        <w:rPr/>
      </w:pPr>
      <w:r>
        <w:rPr/>
        <w:t xml:space="preserve">                    </w:t>
      </w:r>
      <w:r>
        <w:rPr/>
        <w:t xml:space="preserve">En cuanto al hombre que trabaja, el enfoque del Aprendizaje acepta que la mayor preocupación es el miedo al desempleo, fenómeno también de carácter global, y que debe ser incluido entre los cambios dramáticos del mundo. Las empresas por lo general buscan la mejora continua, lo cual implica que cada vez se necesita menos personal para hacer el mismo trabajo. El hombre es consciente de esto, y tiene la disyuntiva entre mejorar su rendimiento o no, ya que si lo hace puede terminar perdiendo su puesto. Con lo cual la manera de evitar el conflicto de intereses, es que la empresa acompañe las mejoras con un crecimiento continuo. Solo así el hombre estará motivado a aumentar la productividad en su trabajo. </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Peter Senge y la Quinta Disciplina</w:t>
      </w:r>
    </w:p>
    <w:p>
      <w:pPr>
        <w:pStyle w:val="TextBody"/>
        <w:rPr>
          <w:b/>
          <w:b/>
          <w:sz w:val="28"/>
          <w:u w:val="single"/>
        </w:rPr>
      </w:pPr>
      <w:r>
        <w:rPr>
          <w:b/>
          <w:sz w:val="28"/>
          <w:u w:val="single"/>
        </w:rPr>
      </w:r>
    </w:p>
    <w:p>
      <w:pPr>
        <w:pStyle w:val="TextBody"/>
        <w:rPr/>
      </w:pPr>
      <w:r>
        <w:rPr/>
        <w:t xml:space="preserve">                  </w:t>
      </w:r>
      <w:r>
        <w:rPr/>
        <w:t>¨Estamos asistiendo al pasaje de una época a otra¨, según P. Senge. Hace varios años que la Era Industrial evidencia signos de agotamiento. La organización clásica y su mentalidad mecanicista, ya no se ajustan a los permanentes cambios del medio. Los intentos para cambiar bajo este paradigma son fallidos. Durante los últimos 200 años aproximadamente, el concepto de empresa se asoció al de la máquina, era considerada un medio para alcanzar un objetivo, por lo general monetario. Este paradigma no es viable ni en términos ecológicos ni humanos. Es necesario un cambio profundo que permita el desarrollo sustentable de las organizaciones en el largo plazo, un cambio de cosmovisión, para lo cual Senge propone la introducción de agentes de cambio y líderes comprometidos que lo conduzcan.</w:t>
      </w:r>
    </w:p>
    <w:p>
      <w:pPr>
        <w:pStyle w:val="TextBody"/>
        <w:rPr/>
      </w:pPr>
      <w:r>
        <w:rPr/>
        <w:t xml:space="preserve">                     </w:t>
      </w:r>
      <w:r>
        <w:rPr/>
        <w:t xml:space="preserve">Las organizaciones son </w:t>
      </w:r>
      <w:r>
        <w:rPr>
          <w:b/>
        </w:rPr>
        <w:t>sistemas vivos</w:t>
      </w:r>
      <w:r>
        <w:rPr/>
        <w:t xml:space="preserve">, no son maquinarias inertes, forman parte de la naturaleza, y son </w:t>
      </w:r>
      <w:r>
        <w:rPr>
          <w:b/>
        </w:rPr>
        <w:t>capaces de aprender</w:t>
      </w:r>
      <w:r>
        <w:rPr/>
        <w:t xml:space="preserve">. Esta última propiedad, piedra angular de la Quinta Disciplina, surge de su componente principal por excelencia, el hombre. Este es el único capaz de aprender y producir el cambio. Por lo tanto la organización es ante todo una comunidad humana, unida por una </w:t>
      </w:r>
      <w:r>
        <w:rPr>
          <w:b/>
        </w:rPr>
        <w:t>visión compartida</w:t>
      </w:r>
      <w:r>
        <w:rPr/>
        <w:t xml:space="preserve"> sobre su propósito y razón de ser. Esta visión no sólo cohesiona, sino también actúa de brújula y motor del futuro. Ahora es condición necesaria para crear esta imagen del futuro, un </w:t>
      </w:r>
      <w:r>
        <w:rPr>
          <w:b/>
        </w:rPr>
        <w:t>proceso de aprendizaje</w:t>
      </w:r>
      <w:r>
        <w:rPr/>
        <w:t xml:space="preserve"> continuo que ya no se basa en la generación y acceso a la información y tecnología como la escuela Clásica supone. Es un esfuerzo endógeno, deliberado, consciente, de larga maduración. Es un sendero que se transita sólo a través de la experiencia, donde son constantes la experimentación, las prueba – error y los procesos de retroalimentación. Es un proceso cuyo epicentro está constituido por la propia organización, pero que genera externalidades no sólo puertas adentro, sino también hacia afuera, es decir en los eslabonamientos hacia atrás y hacia delante, en la cadena proveedor – empresa – cliente. Implica el aprender a escuchar, una actitud de búsqueda permanente, el aprendizaje conjunto, para responder con rapidez a los cambios de las necesidades, y hasta para poder anticiparse a las demandas aun no materializadas. De esto se concluye que el adquirir y mantener esta capacidad de aprendizaje no es tarea sencilla, como bien sostiene Senge, pero es una condición necesaria para realizar cambios profundos.</w:t>
      </w:r>
    </w:p>
    <w:p>
      <w:pPr>
        <w:pStyle w:val="TextBody"/>
        <w:rPr/>
      </w:pPr>
      <w:r>
        <w:rPr/>
        <w:t xml:space="preserve">                     </w:t>
      </w:r>
      <w:r>
        <w:rPr/>
        <w:t>El hombre es el elemento principal dentro de la organización. La conceptualización del mismo es tomada de las corrientes humanistas. Es un ser inteligente, con ánimo de compromiso, posee visión personal única, sentimientos, percepciones, aptitudes, capacidades y valores. La cualidad que lo distingue del resto de los demás recursos que integran la organización es su capacidad de aprender, y por ende es el protagonista de los cambios. El hombre es reinvicado por esta escuela, no es un recurso maleable, como la corriente clásica y neoclásica establece, al cual se debe entrenar, capacitar para luego dirigir. Pero el hombre tiene limitaciones y requiere de ayuda para superarlas, es en este punto donde Senge introduce la figura del líder, que se describirá más adelante.</w:t>
      </w:r>
    </w:p>
    <w:p>
      <w:pPr>
        <w:pStyle w:val="TextBody"/>
        <w:rPr/>
      </w:pPr>
      <w:r>
        <w:rPr/>
        <w:t xml:space="preserve">                    </w:t>
      </w:r>
      <w:r>
        <w:rPr/>
        <w:t>La técnica motivacional propuesta implica la generación de un ambiente propicio, de reciprocidad, que induzca por voluntad propia, a que los individuos se comprometan profundamente con la organización. Ellos deben percibir que su propio crecimiento se encuentra ligado al de la organización, ya no sólo en el plano material, aunque este es sumamente importante, sino también en el plano de la visión compartida, donde el propósito y razón de ser de la organización sean significativos para el individuo, que tengan valor personal para él. ¨Si la gente piensa que el único propósito de la empresa es ganar dinero, no se va a comprometer¨, según Senge. Y una organización constituida por individuos no comprometidos y desmotivados, no puede sostener un proceso de aprendizaje, mucho menos lograr un cambio significativo, por ende está condenada a fracasar. Este ambiente propicio también implica el ofrecer flexibilidad en las relaciones, revalorizar y desarrollar sus recursos humanos y estar abierta a los estilos innovadores de los mismos. Por lo general las innovaciones se producen en cualquier nivel de la organización, no sólo en el ápice de la pirámide, con lo cual es imprescindible no obstaculizar su libre circulación, no generar mecanismos que neutralicen las nuevas ideas por miedo a la exclusión ni anclarse en una visión personal aunque esta sea la del jefe máximo. La Quinta Disciplina defiende la democratización en las organizaciones.</w:t>
      </w:r>
    </w:p>
    <w:p>
      <w:pPr>
        <w:pStyle w:val="TextBody"/>
        <w:rPr/>
      </w:pPr>
      <w:r>
        <w:rPr/>
        <w:t xml:space="preserve">                    </w:t>
      </w:r>
      <w:r>
        <w:rPr/>
        <w:t xml:space="preserve">El concepto de autoridad formal lineal basado en una estructura piramidal jerárquica, es para este enfoque, un problema en sí mismo. No es posible que un grupo reducido piense e imparta las órdenes hacia sus subordinados, y que éstos se limiten a cumplirlas. Los individuos deben pensar por sí mismos, y si estos se encuentran comprometidos con la organización no actuarán en perjuicio de ella, por el contrario tomarán decisiones que las favorezcan. </w:t>
      </w:r>
    </w:p>
    <w:p>
      <w:pPr>
        <w:pStyle w:val="TextBody"/>
        <w:rPr/>
      </w:pPr>
      <w:r>
        <w:rPr/>
        <w:t xml:space="preserve">                     </w:t>
      </w:r>
      <w:r>
        <w:rPr/>
        <w:t xml:space="preserve">En este último punto surge el problema planteado por la Teoría de la Organización, por el cual un subordinado a pesar de su compromiso y lealtad puede tomar decisiones correctas en función del área restringida de valores que maneja, en detrimento de los objetivos de niveles superiores. Frente a este problema el enfoque de la Quinta Disciplina responde con la figura del </w:t>
      </w:r>
      <w:r>
        <w:rPr>
          <w:b/>
        </w:rPr>
        <w:t>líder</w:t>
      </w:r>
      <w:r>
        <w:rPr/>
        <w:t xml:space="preserve">. Este es el responsable de conscientizar a su gente, hacerles reflexionar, ampliarles la perspectiva, guiarlos, comprometerlos en la misión conjunta de la organización, etc. Al igual que la corriente Sociológica coincide que el liderazgo no se relaciona con el puesto jerárquico ocupado, sino que se debe a aptitudes personales que hacen de una persona un líder en determinado lugar, espacio y tiempo. El líder puede ser </w:t>
      </w:r>
      <w:r>
        <w:rPr>
          <w:b/>
        </w:rPr>
        <w:t>diseñador</w:t>
      </w:r>
      <w:r>
        <w:rPr/>
        <w:t xml:space="preserve">, aquel que conduce hoy, pero cuyos resultados se verán en el largo plazo (opción menos elegida por parte de los ejecutivos con visión cortoplacista). El líder puede también ser </w:t>
      </w:r>
      <w:r>
        <w:rPr>
          <w:b/>
        </w:rPr>
        <w:t>instructor</w:t>
      </w:r>
      <w:r>
        <w:rPr/>
        <w:t xml:space="preserve">, en tanto su responsabilidad es enseñar a sus pares a interpretar ¨correctamente¨ la realidad, no de una manera autoritaria, sino más bien a través del conductismo, haciendo reflexionar a los demás, poniendo en evidencia los tácitos modelos mentales que acotan la visión y el conjunto de oportunidades posibles. Debe ayudar a la gente a tener una visión más amplia, general, de conjunto, para que puedan ver mas allá de las condiciones, coyunturas y problemas superficiales. Esto último permitirá que las acciones y decisiones tomadas en niveles distintos de la organización sean correctas, más eficaces, veloces, menos burocráticas y hasta menos costosas, que si éstas transitaran los canales formales que la organización tradicional supone. Finalmente el líder también es </w:t>
      </w:r>
      <w:r>
        <w:rPr>
          <w:b/>
        </w:rPr>
        <w:t>servidor.</w:t>
      </w:r>
      <w:r>
        <w:rPr/>
        <w:t xml:space="preserve"> Debe ser coherente entre sus dichos y hechos, enseña con su ejemplo, ya que todas las miradas suelen estar puestas en él. Debe ofrecer servicio a la visión compartida sobre de la organización, y una actitud de servicio para con la gente que conduce, sólo así se creará el ambiente propicio para generar actitudes semejantes entre todos los trabajadores y el compromiso profundo por parte de ellos. Para Senge, los líderes son pacientes </w:t>
      </w:r>
      <w:r>
        <w:rPr>
          <w:b/>
        </w:rPr>
        <w:t>jardineros que siembran la semilla del cambio</w:t>
      </w:r>
      <w:r>
        <w:rPr/>
        <w:t>.</w:t>
      </w:r>
    </w:p>
    <w:p>
      <w:pPr>
        <w:pStyle w:val="TextBody"/>
        <w:rPr/>
      </w:pPr>
      <w:r>
        <w:rPr/>
        <w:t xml:space="preserve">                    </w:t>
      </w:r>
      <w:r>
        <w:rPr/>
        <w:t>El concepto de autoridad se basa en el propuesto por la Teoría de la Organización, denominado influencia organizativa, por el cual es necesaria la aceptación de los influidos para ser mandados. Los cambios profundos relacionados con las percepciones, aptitudes, adquisición de capacidades nuevas y valores, sólo pueden ser logrados por las personas que se dirigen a sí mismas. Por ende es clave que la influencia organizativa provea de elementos que fomenten el querer aprender y la voluntad de cambio.</w:t>
      </w:r>
    </w:p>
    <w:p>
      <w:pPr>
        <w:pStyle w:val="TextBody"/>
        <w:rPr/>
      </w:pPr>
      <w:r>
        <w:rPr/>
        <w:t xml:space="preserve">                     </w:t>
      </w:r>
      <w:r>
        <w:rPr/>
        <w:t>El conflicto dentro de las organizaciones que aprenden no está ausente. La persistencia de modelos mentales preestablecidos, la inercia, la resistencia al cambio, el enfrentamiento entre los que creen en el cambio y los que no creen en él y se mantienen aferrados al sistema viejo, son fuentes de conflicto permanente. La solución propuesta por la Quinta Disciplina es nuevamente, la presencia de líderes con pensamiento de sistemas, que conduzcan el cambio y mantengan el proceso de aprendizaje siempre abierto, en permanente evolución.</w:t>
      </w:r>
    </w:p>
    <w:p>
      <w:pPr>
        <w:pStyle w:val="TextBody"/>
        <w:rPr/>
      </w:pPr>
      <w:r>
        <w:rPr/>
      </w:r>
    </w:p>
    <w:p>
      <w:pPr>
        <w:pStyle w:val="TextBody"/>
        <w:rPr/>
      </w:pPr>
      <w:r>
        <w:rPr/>
      </w:r>
    </w:p>
    <w:p>
      <w:pPr>
        <w:pStyle w:val="TextBody"/>
        <w:rPr/>
      </w:pPr>
      <w:r>
        <w:rPr/>
      </w:r>
    </w:p>
    <w:p>
      <w:pPr>
        <w:pStyle w:val="TextBody"/>
        <w:rPr/>
      </w:pPr>
      <w:r>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r>
    </w:p>
    <w:p>
      <w:pPr>
        <w:pStyle w:val="TextBody"/>
        <w:jc w:val="center"/>
        <w:rPr>
          <w:b/>
          <w:b/>
          <w:caps/>
          <w:sz w:val="32"/>
          <w:u w:val="single"/>
        </w:rPr>
      </w:pPr>
      <w:r>
        <w:rPr>
          <w:b/>
          <w:caps/>
          <w:sz w:val="32"/>
          <w:u w:val="single"/>
        </w:rPr>
        <w:t>Henry Mintzberg y Mc Gill University</w:t>
      </w:r>
    </w:p>
    <w:p>
      <w:pPr>
        <w:pStyle w:val="TextBody"/>
        <w:rPr>
          <w:b/>
          <w:b/>
          <w:caps/>
          <w:sz w:val="28"/>
          <w:u w:val="single"/>
        </w:rPr>
      </w:pPr>
      <w:r>
        <w:rPr>
          <w:b/>
          <w:caps/>
          <w:sz w:val="28"/>
          <w:u w:val="single"/>
        </w:rPr>
      </w:r>
    </w:p>
    <w:p>
      <w:pPr>
        <w:pStyle w:val="TextBody"/>
        <w:rPr/>
      </w:pPr>
      <w:r>
        <w:rPr/>
        <w:t xml:space="preserve">                   </w:t>
      </w:r>
      <w:r>
        <w:rPr/>
        <w:t xml:space="preserve">Las organizaciones no han cambiando, siguen siendo en esencia </w:t>
      </w:r>
      <w:r>
        <w:rPr>
          <w:b/>
        </w:rPr>
        <w:t>jerárquicas</w:t>
      </w:r>
      <w:r>
        <w:rPr/>
        <w:t>. La democracia no es un sistema eficiente para conducirlas, salvo algunas excepciones. Estas comprenden los casos de organizaciones que llevan a cabo actividades de alta tecnología o que requieren alta especialización, donde la gente necesita tener control sobre su propio trabajo, como por ejemplo los laboratorios y centros de investigación. En general los ejecutivos de las empresas sólo son democráticos con la gente muy calificada, no lo son con el resto que constituye la gran mayoría.</w:t>
      </w:r>
    </w:p>
    <w:p>
      <w:pPr>
        <w:pStyle w:val="TextBody"/>
        <w:rPr/>
      </w:pPr>
      <w:r>
        <w:rPr/>
        <w:t xml:space="preserve">                   </w:t>
      </w:r>
      <w:r>
        <w:rPr/>
        <w:t>Los factores o competencias que diferencian a una empresa no son únicamente su capacidad de aprender. Existen otros factores igualmente importantes tales como su cultura organizacional, el cómo se organiza, cuan comprometidos están sus empleados, y la calidad de los mismos. Por otro lado, el factor clave de la estrategia si es el proceso de aprendizaje. Este implica la constante experimentación, pruebas – error – retroalimentación. ¨Y así se van adquiriendo las destrezas que se necesitan. Eventualmente si las ideas son buenas, se combinan en una especie de esquema efectivo para la empresa¨.</w:t>
      </w:r>
    </w:p>
    <w:p>
      <w:pPr>
        <w:pStyle w:val="TextBody"/>
        <w:rPr/>
      </w:pPr>
      <w:r>
        <w:rPr/>
        <w:t xml:space="preserve">                    </w:t>
      </w:r>
      <w:r>
        <w:rPr/>
        <w:t>Según Mintzberg no existe un modelo ideal de gerente, las cualidades que debe reunir dependen del tipo de organización que debe conducir. Observa que hay una tendencia a buscar, o mejor dicho a crear, líderes o pseudo ¨héroes¨ dentro de las organizaciones. Lo importante es que los gerentes comprendan a la organización, la aprecien, trabajen a conciencia, estén profundamente comprometidos con ella, que sepan hacia donde va y que se puede lograr. ¨Hay que respetar los aspectos buenos y corregir los malos¨. Están equivocados los gerentes que creen que todo lo acontecido antes de su gestión no tiene valor. Al menospreciar el pasado, no comprenden que es justamente allí donde están todas las respuestas.</w:t>
      </w:r>
    </w:p>
    <w:p>
      <w:pPr>
        <w:pStyle w:val="TextBody"/>
        <w:rPr/>
      </w:pPr>
      <w:r>
        <w:rPr/>
        <w:t xml:space="preserve">                 </w:t>
      </w:r>
      <w:r>
        <w:rPr/>
        <w:t>Uno de los conflictos actuales de las organizaciones (con fines de lucro), es volver a encontrar el equilibrio entre los resultados financieros y la función social que ésta debe cumplir. ¨La obsesión por brindar valor a los accionistas se ha convertido en algo perverso¨. El problema radica en que las empresas que sólo se proponen desempeñar funciones sociales van a quebrar, y aquellas cuyo único objetivo es la ganancia, serán atacadas por la gente y destruidas por sus propios empleados. Ambos extremos la condenan a la destrucción, es por ello que se debe encontrar un equilibrio. Pero no existen recetas mágicas que lo garanticen, Minztberg agrega que son situaciones que sólo se pueden resolver a través de la experiencia, se tienen que vivir y percibir. Posiblemente la solución que encuentre una determinada organización a este conflicto, no sea de utilidad para otra con similar problema. En conclusión, este enfoque combate la generalización y defiende ante todo la diversidad.</w:t>
      </w:r>
    </w:p>
    <w:p>
      <w:pPr>
        <w:pStyle w:val="TextBody"/>
        <w:rPr/>
      </w:pPr>
      <w:r>
        <w:rPr/>
      </w:r>
    </w:p>
    <w:p>
      <w:pPr>
        <w:pStyle w:val="TextBody"/>
        <w:rPr/>
      </w:pPr>
      <w:r>
        <w:rPr/>
        <w:t>Este último enfoque fue incluido para poder apreciar que existen otros visiones distintas al Aprendizaje, con otras propuestas de caminos a recorrer, y que ninguna puede imponerse sobre la otra. ¿Quién transita el camino acertado? La respuesta estará en el nuevo milenio.</w:t>
      </w:r>
    </w:p>
    <w:p>
      <w:pPr>
        <w:pStyle w:val="TextBody"/>
        <w:rPr/>
      </w:pPr>
      <w:r>
        <w:rPr/>
      </w:r>
    </w:p>
    <w:p>
      <w:pPr>
        <w:pStyle w:val="TextBody"/>
        <w:spacing w:lineRule="auto" w:line="360"/>
        <w:jc w:val="right"/>
        <w:rPr/>
      </w:pPr>
      <w:r>
        <w:rPr/>
        <w:t>Lic. en Economía</w:t>
      </w:r>
    </w:p>
    <w:p>
      <w:pPr>
        <w:pStyle w:val="TextBody"/>
        <w:spacing w:lineRule="auto" w:line="360"/>
        <w:jc w:val="right"/>
        <w:rPr/>
      </w:pPr>
      <w:r>
        <w:rPr/>
        <w:t>Laura Mc Lean</w:t>
      </w:r>
    </w:p>
    <w:p>
      <w:pPr>
        <w:pStyle w:val="TextBody"/>
        <w:jc w:val="right"/>
        <w:rPr/>
      </w:pPr>
      <w:r>
        <w:rPr/>
        <w:t>Universidad de Buenos Aires</w:t>
      </w:r>
    </w:p>
    <w:p>
      <w:pPr>
        <w:pStyle w:val="TextBody"/>
        <w:rPr/>
      </w:pPr>
      <w:r>
        <w:rPr/>
      </w:r>
    </w:p>
    <w:p>
      <w:pPr>
        <w:pStyle w:val="TextBody"/>
        <w:rPr/>
      </w:pPr>
      <w:r>
        <w:rPr/>
      </w:r>
    </w:p>
    <w:p>
      <w:pPr>
        <w:pStyle w:val="TextBody"/>
        <w:ind w:left="708" w:firstLine="708"/>
        <w:jc w:val="right"/>
        <w:rPr/>
      </w:pPr>
      <w:r>
        <w:rPr/>
        <w:t xml:space="preserve">                                                                                                                  </w:t>
      </w:r>
    </w:p>
    <w:p>
      <w:pPr>
        <w:pStyle w:val="TextBody"/>
        <w:rPr>
          <w:b/>
          <w:b/>
          <w:sz w:val="28"/>
          <w:u w:val="single"/>
        </w:rPr>
      </w:pPr>
      <w:r>
        <w:rPr>
          <w:b/>
          <w:sz w:val="28"/>
          <w:u w:val="single"/>
        </w:rPr>
        <w:t>Bibliografía:</w:t>
      </w:r>
    </w:p>
    <w:p>
      <w:pPr>
        <w:pStyle w:val="TextBody"/>
        <w:rPr>
          <w:b/>
          <w:b/>
          <w:sz w:val="28"/>
          <w:u w:val="single"/>
        </w:rPr>
      </w:pPr>
      <w:r>
        <w:rPr>
          <w:b/>
          <w:sz w:val="28"/>
          <w:u w:val="single"/>
        </w:rPr>
      </w:r>
    </w:p>
    <w:p>
      <w:pPr>
        <w:pStyle w:val="TextBody"/>
        <w:rPr/>
      </w:pPr>
      <w:r>
        <w:rPr/>
        <w:t>¿Qué es Administración? Las organizaciones del futuro – Ediciones Macchi</w:t>
      </w:r>
    </w:p>
    <w:p>
      <w:pPr>
        <w:pStyle w:val="TextBody"/>
        <w:rPr/>
      </w:pPr>
      <w:r>
        <w:rPr/>
      </w:r>
    </w:p>
    <w:p>
      <w:pPr>
        <w:pStyle w:val="TextBody"/>
        <w:rPr/>
      </w:pPr>
      <w:r>
        <w:rPr/>
        <w:t>Peter Drucker …….(Faltan)</w:t>
      </w:r>
    </w:p>
    <w:p>
      <w:pPr>
        <w:pStyle w:val="TextBody"/>
        <w:rPr/>
      </w:pPr>
      <w:r>
        <w:rPr/>
      </w:r>
    </w:p>
    <w:p>
      <w:pPr>
        <w:pStyle w:val="TextBody"/>
        <w:rPr/>
      </w:pPr>
      <w:r>
        <w:rPr/>
        <w:t xml:space="preserve">Introducción a la Teoría General de la Administración (capítulos .5 y 6) – I. Chiavenato, </w:t>
      </w:r>
    </w:p>
    <w:p>
      <w:pPr>
        <w:pStyle w:val="TextBody"/>
        <w:rPr/>
      </w:pPr>
      <w:r>
        <w:rPr/>
        <w:t>Ediciones .Mc Graw Hill</w:t>
      </w:r>
    </w:p>
    <w:p>
      <w:pPr>
        <w:pStyle w:val="TextBody"/>
        <w:rPr/>
      </w:pPr>
      <w:r>
        <w:rPr/>
      </w:r>
    </w:p>
    <w:p>
      <w:pPr>
        <w:pStyle w:val="TextBody"/>
        <w:rPr/>
      </w:pPr>
      <w:r>
        <w:rPr/>
        <w:t>Abordajes en el pensamiento administrativo – Jesús Castreje Suarez</w:t>
      </w:r>
    </w:p>
    <w:p>
      <w:pPr>
        <w:pStyle w:val="TextBody"/>
        <w:rPr/>
      </w:pPr>
      <w:r>
        <w:rPr/>
      </w:r>
    </w:p>
    <w:p>
      <w:pPr>
        <w:pStyle w:val="TextBody"/>
        <w:rPr/>
      </w:pPr>
      <w:r>
        <w:rPr/>
        <w:t>Estrategia Competitiva (capítulos 1 y 2) – Michael E. Porter, Cía. Editorial Continental S.A.</w:t>
      </w:r>
    </w:p>
    <w:p>
      <w:pPr>
        <w:pStyle w:val="TextBody"/>
        <w:rPr/>
      </w:pPr>
      <w:r>
        <w:rPr/>
      </w:r>
    </w:p>
    <w:p>
      <w:pPr>
        <w:pStyle w:val="TextBody"/>
        <w:rPr/>
      </w:pPr>
      <w:r>
        <w:rPr/>
        <w:t>Ventaja Competitiva (capitulo 2) – Michael E. Porter, Cia. Editorial Continental S.A.</w:t>
      </w:r>
    </w:p>
    <w:p>
      <w:pPr>
        <w:pStyle w:val="TextBody"/>
        <w:rPr/>
      </w:pPr>
      <w:r>
        <w:rPr/>
      </w:r>
    </w:p>
    <w:p>
      <w:pPr>
        <w:pStyle w:val="TextBody"/>
        <w:rPr/>
      </w:pPr>
      <w:r>
        <w:rPr/>
        <w:t>Mintzberg y la Dirección (2º parte)  – Henry Mintzberg, Ediciones Díaz de Santos S.A.</w:t>
      </w:r>
    </w:p>
    <w:p>
      <w:pPr>
        <w:pStyle w:val="TextBody"/>
        <w:rPr/>
      </w:pPr>
      <w:r>
        <w:rPr/>
      </w:r>
    </w:p>
    <w:p>
      <w:pPr>
        <w:pStyle w:val="TextBody"/>
        <w:rPr/>
      </w:pPr>
      <w:r>
        <w:rPr/>
        <w:t>El futuro ha llegado – Entrevista a C.. K. Prahalad,  Revista Gestión</w:t>
      </w:r>
    </w:p>
    <w:p>
      <w:pPr>
        <w:pStyle w:val="TextBody"/>
        <w:rPr/>
      </w:pPr>
      <w:r>
        <w:rPr/>
        <w:t>(Vol.3 Nº2 de marzo - abril 1998)</w:t>
      </w:r>
    </w:p>
    <w:p>
      <w:pPr>
        <w:pStyle w:val="TextBody"/>
        <w:rPr/>
      </w:pPr>
      <w:r>
        <w:rPr/>
      </w:r>
    </w:p>
    <w:p>
      <w:pPr>
        <w:pStyle w:val="TextBody"/>
        <w:rPr/>
      </w:pPr>
      <w:r>
        <w:rPr/>
        <w:t xml:space="preserve">Con mucha disciplina – Entrevista a Peter Senge,  Revista Gestión </w:t>
      </w:r>
    </w:p>
    <w:p>
      <w:pPr>
        <w:pStyle w:val="TextBody"/>
        <w:rPr/>
      </w:pPr>
      <w:r>
        <w:rPr/>
        <w:t>(Vol.3 Nº1 de enero – febrero 1998)</w:t>
      </w:r>
    </w:p>
    <w:p>
      <w:pPr>
        <w:pStyle w:val="TextBody"/>
        <w:rPr/>
      </w:pPr>
      <w:r>
        <w:rPr/>
      </w:r>
    </w:p>
    <w:p>
      <w:pPr>
        <w:pStyle w:val="TextBody"/>
        <w:rPr/>
      </w:pPr>
      <w:r>
        <w:rPr/>
        <w:t xml:space="preserve">Hacia un nuevo liderazgo – Entrevista a Peter Senge,  Revista Gestión </w:t>
      </w:r>
    </w:p>
    <w:p>
      <w:pPr>
        <w:pStyle w:val="TextBody"/>
        <w:rPr/>
      </w:pPr>
      <w:r>
        <w:rPr/>
        <w:t>(Vol.3 Nº1 de enero – febrero 1998)</w:t>
      </w:r>
    </w:p>
    <w:p>
      <w:pPr>
        <w:pStyle w:val="TextBody"/>
        <w:rPr/>
      </w:pPr>
      <w:r>
        <w:rPr/>
      </w:r>
    </w:p>
    <w:p>
      <w:pPr>
        <w:pStyle w:val="TextBody"/>
        <w:rPr/>
      </w:pPr>
      <w:r>
        <w:rPr/>
        <w:t>¿Por qué las empresas son tan inhumanas? - Entrevista a Peter Senge en Clarín del 4-07-99</w:t>
      </w:r>
    </w:p>
    <w:p>
      <w:pPr>
        <w:pStyle w:val="TextBody"/>
        <w:rPr/>
      </w:pPr>
      <w:r>
        <w:rPr/>
      </w:r>
    </w:p>
    <w:p>
      <w:pPr>
        <w:pStyle w:val="TextBody"/>
        <w:rPr/>
      </w:pPr>
      <w:r>
        <w:rPr/>
        <w:t>Una cuestión de equilibrio – Entrevista a Henry Mintzberg, Revista Gestión (Vol.3 Nº2 de marzo y abril 1998)</w:t>
      </w:r>
    </w:p>
    <w:p>
      <w:pPr>
        <w:pStyle w:val="TextBody"/>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TextBody"/>
        <w:rPr/>
      </w:pPr>
      <w:r>
        <w:rPr/>
        <w:t>Cuadro de evolución de la función de control en la administración de organizaciones. Tipologías culturales y estrategias – Fuente Jorge T. V</w:t>
      </w:r>
    </w:p>
    <w:p>
      <w:pPr>
        <w:pStyle w:val="Normal"/>
        <w:rPr>
          <w:b/>
          <w:b/>
          <w:sz w:val="24"/>
        </w:rPr>
      </w:pPr>
      <w:hyperlink r:id="rId2">
        <w:r>
          <w:rPr>
            <w:rStyle w:val="InternetLink"/>
            <w:sz w:val="24"/>
          </w:rPr>
          <w:t>EVOLUCIÓN DEL PENSAMIENTO ADMINISTRATIVO</w:t>
        </w:r>
      </w:hyperlink>
    </w:p>
    <w:p>
      <w:pPr>
        <w:pStyle w:val="Normal"/>
        <w:rPr>
          <w:b/>
          <w:b/>
          <w:sz w:val="24"/>
        </w:rPr>
      </w:pPr>
      <w:r>
        <w:rPr>
          <w:b/>
          <w:sz w:val="24"/>
        </w:rPr>
      </w:r>
    </w:p>
    <w:p>
      <w:pPr>
        <w:pStyle w:val="Normal"/>
        <w:rPr>
          <w:b/>
          <w:b/>
          <w:sz w:val="24"/>
        </w:rPr>
      </w:pPr>
      <w:hyperlink r:id="rId3">
        <w:r>
          <w:rPr>
            <w:rStyle w:val="InternetLink"/>
            <w:sz w:val="24"/>
          </w:rPr>
          <w:t>ESQUEMA CONCEPTUAL</w:t>
        </w:r>
      </w:hyperlink>
    </w:p>
    <w:p>
      <w:pPr>
        <w:pStyle w:val="Normal"/>
        <w:rPr>
          <w:b/>
          <w:b/>
          <w:sz w:val="24"/>
        </w:rPr>
      </w:pPr>
      <w:r>
        <w:rPr>
          <w:b/>
          <w:sz w:val="24"/>
        </w:rPr>
      </w:r>
    </w:p>
    <w:p>
      <w:pPr>
        <w:pStyle w:val="Normal"/>
        <w:rPr/>
      </w:pPr>
      <w:hyperlink r:id="rId4">
        <w:r>
          <w:rPr>
            <w:rStyle w:val="InternetLink"/>
            <w:sz w:val="24"/>
          </w:rPr>
          <w:t>ESQUEMA CONCEPTUAL</w:t>
        </w:r>
      </w:hyperlink>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2">
    <w:name w:val="Heading 2"/>
    <w:basedOn w:val="Normal"/>
    <w:next w:val="Normal"/>
    <w:qFormat/>
    <w:pPr>
      <w:keepNext w:val="true"/>
      <w:numPr>
        <w:ilvl w:val="1"/>
        <w:numId w:val="1"/>
      </w:numPr>
      <w:jc w:val="both"/>
      <w:outlineLvl w:val="1"/>
    </w:pPr>
    <w:rPr>
      <w:b/>
      <w:u w:val="single"/>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adro1.xls" TargetMode="External"/><Relationship Id="rId3" Type="http://schemas.openxmlformats.org/officeDocument/2006/relationships/hyperlink" Target="../in/cadena.ppt" TargetMode="External"/><Relationship Id="rId4" Type="http://schemas.openxmlformats.org/officeDocument/2006/relationships/hyperlink" Target="../in/fuerzas.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6:33:00Z</dcterms:created>
  <dc:creator>Demian Panello</dc:creator>
  <dc:description/>
  <dc:language>en-US</dc:language>
  <cp:lastModifiedBy>Demian Panello</cp:lastModifiedBy>
  <dcterms:modified xsi:type="dcterms:W3CDTF">1999-09-05T16:55:00Z</dcterms:modified>
  <cp:revision>5</cp:revision>
  <dc:subject/>
  <dc:title>PROLOGO</dc:title>
</cp:coreProperties>
</file>